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102 DIN </w:t>
      </w:r>
      <w:r>
        <w:rPr>
          <w:b/>
        </w:rPr>
        <w:t xml:space="preserve"> 17</w:t>
      </w:r>
      <w:r>
        <w:rPr>
          <w:b/>
          <w:sz w:val="28"/>
          <w:szCs w:val="28"/>
        </w:rPr>
        <w:t>.04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17.04.2013 a fost înregistrată declaraţia de căsătorie a domnului ZAHARIA DANIEL în vârstă de 23 de ani, cu domiciliul în Comuna Giulvăz, sat Giulvăz, nr. 93, judeţul  Timiş şi a doamnei OLINICI OANA - NAOMI în vârstă de 20 de  ani, cu domiciliu  în Sat Giulvăz Comuna Giulvăz nr. 27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4-17T09:05:00Z</cp:lastPrinted>
  <dcterms:modified xsi:type="dcterms:W3CDTF">2013-04-17T08:13:00Z</dcterms:modified>
  <cp:revision>3</cp:revision>
  <dc:subject/>
  <dc:title>ROMÂNIA</dc:title>
</cp:coreProperties>
</file>