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8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COMUNA GIULVĂZ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ro-RO"/>
        </w:rPr>
      </w:pPr>
      <w:r>
        <w:rPr>
          <w:b/>
          <w:sz w:val="28"/>
          <w:szCs w:val="28"/>
          <w:u w:val="single"/>
          <w:lang w:val="ro-RO" w:eastAsia="ro-RO"/>
        </w:rPr>
        <w:t>Nr. 88 din 31.05.201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privind aprobarea executării şi finalizării lucrării de stropiri succesive executate mecanic pe  DC 192 Giulvăz – Rudna – Crai Nou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31.05.20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Referatul nr. 1818/2011, proiectul de hotărâre nr. 90/2011 privind aprobarea executării şi finalizarii lucrării de stropiri succesive executate mecanic pe DC Giulvăz – Rudna - Crai No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Programul privind pietruirea, reabilitarea, modernizarea şi/sau asfaltarea drumurilor de interes local clasate şi alimentarea cu apă a satelor aprobat prin HG nr. 577/1997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hanging="360"/>
        <w:jc w:val="both"/>
        <w:rPr/>
      </w:pPr>
      <w:r>
        <w:rPr>
          <w:bCs/>
          <w:sz w:val="28"/>
          <w:szCs w:val="28"/>
        </w:rPr>
        <w:t>O.G. nr. 34/2006, privind atribuirea contractelor de achiziţie publică, a contractelor de concesiune de lucrări publice şi a contractelor de concesiune de servic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Legea nr. 286/2010, privind bugetul de stat pe anul 2011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>Legea nr. 273/2006 privind finanţele publice locale, cu modificările şi completările ulterio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1, alin. 4, lit. a, alin. 6, lit. a, pct. 13, precum şi a art. 45 alin. 1 şi 2 din Legea nr. 215/2001, privind administraţia publică locală, republicată, cu modificările şi completările ulterioa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H O T Ă R Ă Ş T 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 w:eastAsia="ro-RO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executarea şi finalizarea </w:t>
      </w:r>
      <w:r>
        <w:rPr>
          <w:sz w:val="28"/>
          <w:szCs w:val="28"/>
        </w:rPr>
        <w:t>lucrării de stropiri succesive executată mecanic pe  DC 192 Giulvăz – Rudna – Crai Nou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uma estimativă de 85.000 lei, necesară pentru această lucrare, va fi suportată din capitolul 84.02. – transport şi comunicaţii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Cu ducerea la îndeplinire a prezentei hotărâri se încredinţează dl. primar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inspector asistent Balog Mina Raluca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/>
      </w:pPr>
      <w:r>
        <w:rPr>
          <w:sz w:val="28"/>
          <w:szCs w:val="28"/>
          <w:lang w:val="it-IT"/>
        </w:rPr>
        <w:t>Compartimentului contabilitate din cadrul Primăriei Comunei Giulvăz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/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3:00Z</dcterms:created>
  <dc:creator>*</dc:creator>
  <dc:description/>
  <cp:keywords/>
  <dc:language>en-US</dc:language>
  <cp:lastModifiedBy>*</cp:lastModifiedBy>
  <cp:lastPrinted>2011-06-02T10:31:00Z</cp:lastPrinted>
  <dcterms:modified xsi:type="dcterms:W3CDTF">2011-06-02T09:47:00Z</dcterms:modified>
  <cp:revision>8</cp:revision>
  <dc:subject/>
  <dc:title>ROMANIA</dc:title>
</cp:coreProperties>
</file>