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TIMIŞ</w:t>
        <w:tab/>
        <w:tab/>
        <w:tab/>
        <w:tab/>
        <w:tab/>
        <w:tab/>
        <w:tab/>
        <w:tab/>
        <w:tab/>
        <w:tab/>
        <w:t xml:space="preserve">           </w:t>
        <w:tab/>
        <w:t>SE APROBĂ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GIULVĂZ</w:t>
        <w:tab/>
        <w:tab/>
        <w:tab/>
        <w:tab/>
        <w:tab/>
        <w:tab/>
        <w:tab/>
        <w:tab/>
        <w:tab/>
        <w:tab/>
        <w:tab/>
        <w:t xml:space="preserve">    PRIM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  <w:tab/>
        <w:tab/>
        <w:tab/>
        <w:tab/>
        <w:tab/>
        <w:tab/>
        <w:tab/>
        <w:tab/>
        <w:tab/>
        <w:tab/>
        <w:tab/>
        <w:t>Ing. Cristeţi Florentin – 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Nr. 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PLAN SECTORIAL DE ACŢIUNE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IMPLEMENTAREA STRATEGIEI NAŢIONALE ANTICORUPŢIE 2012-2015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DRUL PRIMĂRIEI COMUNEI GIULVĂZ</w:t>
      </w:r>
    </w:p>
    <w:tbl>
      <w:tblPr>
        <w:tblW w:w="1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16"/>
        <w:gridCol w:w="2038"/>
        <w:gridCol w:w="1696"/>
        <w:gridCol w:w="2242"/>
        <w:gridCol w:w="1790"/>
        <w:gridCol w:w="1449"/>
        <w:gridCol w:w="130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ivel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scrier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ndicator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rse de verifica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Riscur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Responsabil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urs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rmen </w:t>
            </w:r>
          </w:p>
        </w:tc>
      </w:tr>
      <w:tr>
        <w:trPr/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BIECTIV GENERAL 1. PREVENIREA CORUPŢIEI ÎN PRIMĂRIA COMUNEI GIULVĂZ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iectiv specif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medierea vulnerabilităţilor specifice instituţiei, prin implementarea sistematică a măsurilor preventiv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 1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utoevaluarea periodică a gradului de implementare a măsurilor preventive obligator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e şi informaţii colectate pentru toţi indicatorii cuprinşi în inventa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autoevaluare iniţial elaborat şi transmis Secretariatului tehnic al S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existenţa unui mecanism de colectare sistematică a datelor solicit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enţa procedurilor de luc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ul planului  sector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limita buget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sz w:val="20"/>
                <w:szCs w:val="20"/>
              </w:rPr>
              <w:t>Semestrul I 2013 şi semestrial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bookmarkStart w:id="0" w:name="y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ASK "y" x \d xy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y"/>
            <w:r>
              <w:rPr>
                <w:sz w:val="20"/>
                <w:szCs w:val="20"/>
              </w:rPr>
            </w:r>
            <w:bookmarkEnd w:id="1"/>
            <w:r>
              <w:rPr>
                <w:sz w:val="20"/>
                <w:szCs w:val="20"/>
              </w:rPr>
              <w:fldChar w:fldCharType="end"/>
            </w:r>
            <w:bookmarkEnd w:id="0"/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 1.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nsificarea activităţilor de implementare a sistemelor de control intern/manageri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procedurilor elabor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de funcţii sensibile inventari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Nr. de riscuri identificate, evaluate şi înregistrate în Registrul riscur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Gradul de conformitate a sistemului de control intern/managerial la data de 31.12.20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rogram de dezvoltare a sistemului de control intern/managerial aproba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roceduri aprob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Proces de inventariere a funcţiilor sensibile finaliza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egistrul riscurilor completa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aport asupra sistemului de control intern/managerial la data de 31.12.20___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evaluarea aprofundată a tuturor standardelor de control intern/manageri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ducerea instituţi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În limita bugetului aprobaz’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ăsură cu caracter permanent, şi evaluarea semestrială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 1.1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peraţionalizarea de sisteme telefonice de tip call center care să faciliteze sesizarea iregularităţilor şi a posibilelor fapte de corupţ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de soluţii tehnice adoptate la nivelul instituţi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de sesizări prim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de abateri disciplinare/infracţiuni constatate de instituţiile competen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tărâri ale comisiilor de disciplină/ instantelor judecătoreşt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Nealocarea resurselor umane şi financiare necesare funcţionării unui call cente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sizări care exced competenţelor instituţiilor sesiz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ducerea instituţi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limita buget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ăsură cu caracter permanent, şi evaluarea semestrială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iectiv specif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şterea transparenţei instituţionale prin sporirea gradului de disponibilitate a datelor publice deschise (open data) puse la dispoziţie de către autorităţile public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 1.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respectării prevederilor privind accesul la informaţii de interes public şi a celor privind transparenţa procesului decizion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şi tipul de informaţii de interes public publicate din proprie iniţiativ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ata de răspuns la solicitări de informaţ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Sancţiuni dispuse pentru încălcarea obligaţiilor de transparenţă decizională şi de asigurare a accesului  la informaţii de interes public prin publicarea acestora din ofici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ata de contestare în instanţă a deciziilor sau măsurilor adop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ta de implementare a recomandărilor cuprinse în rapoartele anua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Site-ul instituţi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Statistica furnizată în procesul de autoevaluare prevăzută la măsura 1.1.1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aport evaluare a cadrului legislativ şi instituţional privind transparenţ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apoarte de activitate publicate anu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Hotărâri judecătoreşt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ces limitat la pagina de interne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rata procese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plicarea sancţiunilor disciplinare pentru nerespectarea obligaţiilor leg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pentru relaţii cu publicul sau persoana desemnat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ăsură cu caracter permanent, şi evaluarea semestrială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soluţiilor de e-guvernare, e-administrare şi e–justiţie ca platforme de accesare a serviciilor publice de către cetăţe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e dezvol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 utilizator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ta utilizări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servicii prest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oficial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de activ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ocarea resurselor neces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/>
            </w:pPr>
            <w:r>
              <w:rPr>
                <w:sz w:val="20"/>
                <w:szCs w:val="20"/>
              </w:rPr>
              <w:t>Acces limitat la interne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instituţie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ul planului sector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su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mplementarea de proiecte pentru promovarea integrităţii şi bune guvernări în parteneriat cu societatea civil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ale de cooperare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de proiecte comune cu  organizaţiile neguvernamentale care conduc la atingerea obiectivelor SNA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proiecte finanţate conform Legii nr. 350/2005 privind regimul finanţărilor nerambursabile din fonduri publice alocate pentru activităţi nonprofit de interes general, cu modificările şi completările ulterioa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Rapoarte şi informări public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ublicaţ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locarea resurselor neces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instituţie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ul planului sector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mbunătăţirea strategiilor de comunicare pe teme anticorupţie cu accent pe gestionarea relaţiilor cu publicul şi mass-med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omunicate de pres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răspunsuri la solicitările mass-medi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de emisiuni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ategii de comunicare actualiza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 formal al documentulu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ocarea resurselor neces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instituţie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ul planului sector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iectiv specif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olidarea integrităţii, eficienţei şi transparenţei la nivelul administraţiei publice loca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 1.8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plificarea procedurilor administrative pentru eliberarea certificatelor şi autorizaţiil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Nr. de proceduri simplific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Durata procedur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osturile redus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de certificate şi autorizaţii emise trimestr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e normative adopt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rme metodologice şi proceduri adopta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târzieri în adoptarea de acte normative, norme metodologice şi procedur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Primaru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 1.8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irea de standarde de cost şi bune practici privind principalele procese de lucru specifice administraţiei publice loc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Standarde de cost identific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ne tractici identific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cte normative care stabilesc standarde de cos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târzieri în adoptarea de acte normative care să stabilească standarde de cos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 şi MAI prin Platforma de cooperare cu administraţia publică locala în cooperare cu structurile asociative ale administraţiei publice locale din Români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ăsur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decvarea structurilor organizatorice prin raportare la standardele de cost şi populaţia deservit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şi tipul de măsuri organizatorice adopt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cte normative adopta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târzieri în adoptarea de acte normativ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J şi MAI prin Platforma de cooperare cu administraţia publică locala în cooperare cu structurile asociative ale administraţiei publice locale din Români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În limita bugetului aprobat instituţiilor implic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ăsur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de consultări/ dezbateri publice periodice în plan local pentru promovarea bunelor practici anticorupţie la nivelul instituţiei şi creşterea încrederii cetăţenil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de evenimente public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de organizaţii publice şi ale societăţii civile reprezent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Nr. şi tipuri de concluz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şi tipul sesizări şi nereguli transmise cu ocazia evenimentelor şi măsurile adopt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Minute ale întâlnir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Chestionare de evalu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Rapoarte de participar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Evaluări post participa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ul scăzut de participare şi implicare a reprezentanţilor administraţiei publice loca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ul, structurile asociative ale administraţiei publice locale din România, MP, MAI, M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limita bugetului aprobat instituţiilor implic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 cu caracter permanent evaluată semestria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şi diseminarea unui studiu diagnostic privind fenomenul corupţiei din administraţia publică local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şi tipuri de instituţii cuprinse în studiu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şi tipuri de riscuri şi vulnerabilităţi instituţionale identific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şi tipuri de recomandări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rea gradului de implicare a societăţii civile în monitorizarea exerciţiului bugeta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uistica judiciar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a publicată şi diseminată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area activităţii firmei contractate pentru cercetarea sociologic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antionarea greşită a grupului ţint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prin UCRAP, în colaborare cu DGA şi autorităţile administraţiei publice locale din România,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MP şi MJ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6.906,60 lei  fără TVA (1.765.370,61 valoare eligibilă nerambursabilă FSE şi 311.535,99 cofinanţare eligibilă de la M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 I 20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ăsur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reţelelor de elaborare şi evaluare a politicilor publice anticorupţie de la nivel teritorial/local după modelul Grupurilor de Acţiune Anticorupţ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întâlnir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articipanţi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şi gradul de implicare al reprezentanţilor societăţii civile în activitatea grupurilor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politici anticorupţie elaborate/evalu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recomandări/stadiul implementăr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public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inţe de pres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l scăzut de participare şi implicare a reprezentanţilor administraţiei publice locale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ul, structurile asociative ale administraţiei publice locale din România, MP, MAI, MJ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atea civil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 instituţiilor impl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e cu finanţare internaţional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i cu caracter permanent şi  evaluare semestrială</w:t>
            </w:r>
          </w:p>
        </w:tc>
      </w:tr>
      <w:tr>
        <w:trPr/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BIECTIV GENERAL 2  - CREŞTEREA GRADULUI DE EDUCAŢIE ANTICORPŢI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iectiv specif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voltarea componentei anticorupţie a curriculumului de formare continuă a personalului din cadrul aparatului de specialitate al primarului Comunei Giulvăz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gurarea participării propriilor angajaţi la cursuri periodice privind normele etice şi de conduit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angajaţi care au participat la cursuri de pregăti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şi tipul de teme incluse în programul de form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 de evaluare ale cursur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de particip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ări post participa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cursurilor neadaptată profilului participanţil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rea cu superficialitate a participării la sesiunile de formare profesional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ducerea instituţie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artimentul resurse uma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 instituţiilor impl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e cu finanţare internaţional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ual</w:t>
            </w:r>
          </w:p>
        </w:tc>
      </w:tr>
      <w:tr>
        <w:trPr/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BIECTIV GENERAL 3  - COMBATEREA CORUPŢIEI PRIN MĂSURI ADMINISTRATIVE ŞI PENAL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iectiv specif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Consolidarea mecanismelor de control administrativ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su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4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rea de sancţiuni disciplinare cu caracter disuasiv pentru încălcarea standardelor etice şi de conduită anticorupţie la nivelul tuturor funcţiilor şi demnităţilor publice</w:t>
            </w:r>
          </w:p>
          <w:p>
            <w:pPr>
              <w:pStyle w:val="Listparagraf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sz w:val="20"/>
                <w:szCs w:val="20"/>
              </w:rPr>
              <w:t>- Nr. de sesizări primi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sz w:val="20"/>
                <w:szCs w:val="20"/>
              </w:rPr>
              <w:t>- Nr. de sesizări în curs de soluţion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sz w:val="20"/>
                <w:szCs w:val="20"/>
              </w:rPr>
              <w:t>- Nr. de sesizări soluţion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sz w:val="20"/>
                <w:szCs w:val="20"/>
              </w:rPr>
              <w:t>- Nr. şi tipul de sancţiuni dispus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>
                <w:sz w:val="20"/>
                <w:szCs w:val="20"/>
              </w:rPr>
              <w:t>- Nr. de decizii ale comisiei anulate sau modificate în instanţ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-Nr. de persoane care au săvîrşit în mod repetat abateri de la normele respectiv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e de disciplină  operaţională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zii ale comisie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 formal al activităţii comisiilor de disciplin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ea practicii comisiilor spre cele mai uşoare sancţiu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instituţiei pub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limita bugetului aprobat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ă cu caracter permanent evaluată semestrial </w:t>
            </w:r>
          </w:p>
        </w:tc>
      </w:tr>
      <w:tr>
        <w:trPr/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BIECTIV GENERAL 4  - APROBAREA PLANULUI SECTORIAL ŞI DEZVOLTAREA SISTEMULUI NAŢIONAL DE MONITORIZARE A S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/>
            </w:pPr>
            <w:r>
              <w:rPr/>
              <w:t>Obiectiv specific 4.1</w:t>
            </w:r>
          </w:p>
        </w:tc>
        <w:tc>
          <w:tcPr>
            <w:tcW w:w="1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Aprobarea planului sectorial şi autoevaluarea periodică a gradului de implementare a legislaţiei naţionale anticorupţie, în special a măsurilor preventiv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center"/>
              <w:rPr/>
            </w:pPr>
            <w:r>
              <w:rPr/>
              <w:t>Măsura 4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rea angajaţilor despre procesul de elaborare a planului sectorial de integritat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angajaţi informaţi cu privire la elaborarea planului de acţiun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în care are loc informarea (şedinţă, prin corespondenţă)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ontribuţii primite/ incorpor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 – verbal/minută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 exclusiv formal al informă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articiparea majorităţii angajaţilor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instituţi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limita bugetului aprobat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e 20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sura</w:t>
            </w:r>
          </w:p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riscurilor şi vulnerabilităţilor specifice instituţie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riscuri şi vulnerabilităţi inventari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de evaluare a riscurilor şi vulnerabilităţilor elabor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ter formal al demersului în absenţa unei metodologii de evaluare a riscurilor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cerea instituţi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ipa de evaluare compusă din conducătorii principalelor compartim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e  20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sura</w:t>
            </w:r>
          </w:p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măsurilor de remediere a vulnerabilităţilor specifice instituţie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de măsuri de remedier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privind măsurile de remediere a vulnerabilităţilor elabor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ter formal al demersului în absenţa unei metodologii de evaluare a riscurilor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cerea instituţi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 de evaluare compusă din conducătorii principalelor compartim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În limita bugetului aprobat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e 20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ăsura</w:t>
            </w:r>
          </w:p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barea şi distribuirea în cadrul instituţiei a planului sectorial şi declaraţiei de aderare la SNA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sectorial aprobat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opii distribui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zia de aprobare a planului sec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zia de nominalizare a coordonatorului strategiei sectoria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ucerea instituţi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 de evaluare compusă din conducătorii principalelor compartimen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limita bugetului aprobat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20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iv specific 4.2</w:t>
            </w:r>
          </w:p>
        </w:tc>
        <w:tc>
          <w:tcPr>
            <w:tcW w:w="1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rPr/>
            </w:pPr>
            <w:r>
              <w:rPr/>
              <w:t>Monitorizarea implementării planului sectorial şi participarea la sistemul naţional de monitorizare a S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ea declaraţiei de aderare la valorile fundamentale, principiile, obiectivele şi mecanismul de monitorizare al SNA şi comunicarea către Secretariatul tehnic al S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ţiuni exprese privind aderarea l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le fundament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iv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smul de monitorizar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e desemnate pentru implementarea strategiei şi planului sector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 adoptat şi transmis secretariatului tehnic al SNA împreună c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7" w:leader="none"/>
                <w:tab w:val="left" w:pos="12735" w:leader="none"/>
              </w:tabs>
              <w:ind w:left="87" w:hanging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l secto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" w:leader="none"/>
                <w:tab w:val="left" w:pos="12735" w:leader="none"/>
              </w:tabs>
              <w:ind w:left="87" w:hanging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le de contact ale coordonatorului planului sectori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erea instituţie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201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ăsu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area datelor pentru stabilirea liniei de bază necesare autoevaluării şi comunicarea primului raport către Secretariatul tehnic al SNA 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şi informaţii colectate pentru toţi indicatorii cuprinşi în inventarul măsurilor preventive prevăzut la măsura 1.1.1 (anexa nr. 2 la hotărâr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autoevaluare iniţial elaborat şi transmis Secretariatului tehnic al S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xistenţa unui mecanism de colectare sistematică a datelor solicitate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ţa procedurilor de lucr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ul planului sector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2013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 4.2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ţia la elaborarea Raportului Naţional Anticorupţi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omunicări către Secretariatul tehnic al SN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uarea în planul sectorial a măsurilor minimal cuprinse în planul SNA</w:t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tarea integrală indicatorilor din inventarul măsurilor preventive prevăzut la măsura 1.1.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naţional semest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naţional anu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terea de date incomplete sau cu întârz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eluarea în fişa de post a atribuţiilor de coordonare şi monitorizare a planului sectori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atorul planului secto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limita bugetului aproba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e pentru raportul intermed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ie pentru raportul anual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legat pentru implementarea S.N.A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STRATE MONICA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aracterCharCharCaracterCaracter1CharChar">
    <w:name w:val=" Char Char1 Caracter Caracter Char Char Caracter Caracter1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Listparagraf">
    <w:name w:val="Listă paragraf"/>
    <w:basedOn w:val="Normal"/>
    <w:qFormat/>
    <w:pPr>
      <w:ind w:left="708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4:00Z</dcterms:created>
  <dc:creator>*</dc:creator>
  <dc:description/>
  <cp:keywords/>
  <dc:language>en-US</dc:language>
  <cp:lastModifiedBy>*</cp:lastModifiedBy>
  <dcterms:modified xsi:type="dcterms:W3CDTF">2013-03-20T14:21:00Z</dcterms:modified>
  <cp:revision>25</cp:revision>
  <dc:subject/>
  <dc:title/>
</cp:coreProperties>
</file>