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ANUNŢ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Primăria Comunei Giulvăz,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rganizează concurs pentru ocuparea funcţiei publice de execuţie vacante de INSPECTOR, CLASA I, DEBUTANT ( cu atribuţii de arhitect) din cadrul aparatului de specialitate al primarului Comunei Giulvăz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cursul se organizează la sediul Primăriei din Comuna Giulvăz, în data de 14.04.2015, ora 10.00 proba scrisă şi în data de 16.04.2015, ora 10.00, interviul.</w:t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sarele de înscriere la concurs se pot depune în termen de 20 zile de la data publicării în Monitorul Oficial, partea a III-a, la sediul Primăriei Comunei Giulvăz.</w:t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sarele de înscriere la concurs trebuie să conţină în mod obligatoriu documentele prevăzute la art. 49 din Hotărârea Guvernului nr. 611/2008, cu modificările şi completările ulterioare.</w:t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)Candidaţii trebuie să îndeplinească condiţiile generale prevăzute de art. 54 din Legea nr. 188/1999, privind Statutul funcţionarilor publici (r2), cu modificările şi completările ulterioare.</w:t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Georgia" w:ascii="Georgia" w:hAnsi="Georgia"/>
          <w:sz w:val="28"/>
          <w:szCs w:val="28"/>
        </w:rPr>
        <w:t>B)Condiţii specific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udii superioare universitare de lungă durată absolvite cu diplomă de licenţă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u necesită vechime în specialitate – funcţia publică fiind de DEBUTANT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unoştinţe de operare/programare pe calculator: Windows, Microsoft Ofiice, Auto CAD, Corel DRAW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laţii suplimentare se pot obţine la sediul Primăriei Comunei Giulvăz şi la nr. de telefon: 0256/416201.</w:t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IBLIOGRAFI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pentru ocuparea funcţiei publice de execuţie, din cadrul aparatului de specialitate al primarului Comunei Giulvăz, </w:t>
      </w:r>
      <w:r>
        <w:rPr>
          <w:rFonts w:cs="Georgia" w:ascii="Georgia" w:hAnsi="Georgia"/>
          <w:b/>
          <w:sz w:val="28"/>
          <w:szCs w:val="28"/>
          <w:u w:val="single"/>
        </w:rPr>
        <w:t>INSPECTOR I DEBUTANT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( cu atribuţii de arhitect)</w:t>
      </w:r>
      <w:r>
        <w:rPr>
          <w:rFonts w:cs="Georgia" w:ascii="Georgia" w:hAnsi="Georgia"/>
          <w:sz w:val="28"/>
          <w:szCs w:val="28"/>
        </w:rPr>
        <w:t xml:space="preserve"> în cadrul compartimentului </w:t>
      </w:r>
      <w:r>
        <w:rPr>
          <w:rFonts w:cs="Georgia" w:ascii="Georgia" w:hAnsi="Georgia"/>
          <w:b/>
          <w:sz w:val="28"/>
          <w:szCs w:val="28"/>
          <w:u w:val="single"/>
        </w:rPr>
        <w:t>DISCIPLINA ÎN CONSTRUCŢII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ea nr. 188/1999 privind Statutul funcţionarilor publici, republicată,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ea nr. 7/2004 privind Codul de conduită al funcţionarului public, republicată cu modific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ea nr. 215/2001 - Legea administraţiei publice locale, republicată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ea nr. 50/1991 privind autorizarea executării lucrărilor de construcţii, republicată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rdin nr. 839/2009 pentru aprobarea Normelor metodologice de aplicare a Legii nr. 50/1991 privind autorizarea executării lucrărilor de construcţii,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ea nr. 350/2001 privind amenajarea teritoriului şi urbanism,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otărârea Guvernului nr. 525/1996 privind aprobarea Regulamentului general de urbanism, republicată cu modific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ea nr. 10/1995 privind calitatea în construcţii, cu modificările ulterioare (Legea nr. 587/2002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ea nr. 114/1996  Legea locuinţei, republicată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ea nr. 184/2001 privind organizarea şi exercitarea profesiei de arhitect, republicat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ea nr. 213/1998 privind proprietatea publică şi regimul juridic al acesteia,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ea fondului funciar nr. 18/1991, republicată,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ea nr. 7/1996 Legea cadastrului şi publicităţii imobiliare, republicată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ea nr. 422/2001 privind protejarea monumentelor istorice, republicată,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rdonanţa Guvernului nr. 2/2001 privind regimul juridic al contravenţiilor, aprobată prin Legea nr. 180/2002 – cu modificările şi completările ulterioa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rdonanţa Guvernului nr. 27/2003 privind procedura aprobării tacice, cu modificări şi completări ulterioar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9:00Z</dcterms:created>
  <dc:creator>*</dc:creator>
  <dc:description/>
  <cp:keywords/>
  <dc:language>en-US</dc:language>
  <cp:lastModifiedBy>*</cp:lastModifiedBy>
  <dcterms:modified xsi:type="dcterms:W3CDTF">2015-03-17T07:21:00Z</dcterms:modified>
  <cp:revision>2</cp:revision>
  <dc:subject/>
  <dc:title>ANUNŢ</dc:title>
</cp:coreProperties>
</file>