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28 din 31.03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lang w:val="fr-FR"/>
        </w:rPr>
        <w:t xml:space="preserve">privind </w:t>
      </w:r>
      <w:r>
        <w:rPr/>
        <w:t xml:space="preserve">aprobarea demisiei domnului Costea Marin, din funcția de consilier local în cadrul Consiliului Local Giulvăz, în baza cererii acestuia, cu nr. 682/26.02.2020 și declararea vacantării locului de consilier local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3.2021;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iectul de hotărâre nr. 28/2021 </w:t>
      </w:r>
      <w:r>
        <w:rPr>
          <w:lang w:val="fr-FR"/>
        </w:rPr>
        <w:t xml:space="preserve">privind </w:t>
      </w:r>
      <w:r>
        <w:rPr/>
        <w:t xml:space="preserve">aprobarea demisiei domnului Costea Marin, din funcția de consilier local în cadrul Consiliului Local Giulvăz, în baza cererii acestuia, cu nr. 682/26.02.2020 și declararea vacantării locului de consilier local;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emisia domnului consilier local Costea Marin, din partea Alianţei USR - Plus, înregistrată cu nr. 682/26.02.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aportul constatator cu nr. 628/2021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bCs/>
          <w:lang w:val="it-IT"/>
        </w:rPr>
        <w:t>Prevederile art. 9, alin.2, lit.a, art. 10, art. 12, alin. 1 şi 2, din Legea nr. 393/2004, privind statutul aleşilor locali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Cs/>
          <w:lang w:val="it-IT"/>
        </w:rPr>
        <w:t>Avizul de legalitate al secretarului general al UAT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În conformitate cu prevederile art. 129, alin. 1, alin. 2, lit. a, art. 136, alin.1, 2 și 8, art. 139, alin. 1, art. 196, alin. 1, lit.a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OTĂRÂRE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</w:rPr>
        <w:t xml:space="preserve">Se aprobă </w:t>
      </w:r>
      <w:r>
        <w:rPr/>
        <w:t>demisia domnului Costea Marin, din funcția de consilier local în cadrul Consiliului Local Giulvăz, în baza cererii acestuia, cu nr. 682/26.02.2020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u w:val="single"/>
        </w:rPr>
        <w:t>Art.2</w:t>
      </w:r>
      <w:r>
        <w:rPr>
          <w:bCs/>
        </w:rPr>
        <w:t xml:space="preserve"> Se aprobă vacantarea unui post de consilier local din partea Alianţei USR – Plus, în Consiliul Local Giulvăz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Art. 3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Cu ducerea la îndeplinire a prezentei hotărâri se încredinţează secretarul general al UAT Giulvăz.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Secretarului general al UAT Giulvăz;</w:t>
      </w:r>
    </w:p>
    <w:p>
      <w:pPr>
        <w:pStyle w:val="Normal"/>
        <w:ind w:right="-720" w:firstLine="540"/>
        <w:jc w:val="both"/>
        <w:rPr/>
      </w:pPr>
      <w:r>
        <w:rPr/>
        <w:t>- Domnului Costea Marin;</w:t>
      </w:r>
    </w:p>
    <w:p>
      <w:pPr>
        <w:pStyle w:val="Normal"/>
        <w:ind w:right="-720" w:firstLine="540"/>
        <w:jc w:val="both"/>
        <w:rPr/>
      </w:pPr>
      <w:r>
        <w:rPr/>
        <w:t>- Alianţei USR – Plus;</w:t>
      </w:r>
    </w:p>
    <w:p>
      <w:pPr>
        <w:pStyle w:val="Normal"/>
        <w:ind w:right="-720" w:firstLine="540"/>
        <w:jc w:val="both"/>
        <w:rPr/>
      </w:pPr>
      <w:r>
        <w:rPr/>
        <w:t>- Judecătoriei Timişoara,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31.03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06T08:54:00Z</cp:lastPrinted>
  <dcterms:modified xsi:type="dcterms:W3CDTF">2021-04-06T05:56:00Z</dcterms:modified>
  <cp:revision>24</cp:revision>
  <dc:subject/>
  <dc:title>ROMÂNIA</dc:title>
</cp:coreProperties>
</file>