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19 din 29.09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Cs/>
        </w:rPr>
        <w:t xml:space="preserve">privind aprobarea soluţiei preliminare a Planului Urbanistic General al comunei Giulvăz, în vederea implementării Regulamentului Local de Urbanism şi a reglementărilor aferente prin PUG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9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20/2021, </w:t>
      </w:r>
      <w:r>
        <w:rPr>
          <w:iCs/>
        </w:rPr>
        <w:t>privind aprobarea soluţiei preliminare a Planului Urbanistic General al comunei Giulvăz, în vederea implementării Regulamentului Local de Urbanism şi a reglementărilor aferente prin PUG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Raportul cu nr. 3147/17.09.2021, al Compartimentului Urbanism;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Procesul verbal de predare primire documentaţie PUG, încheiat cu prestatorul SC NEO DRAFT SRL, cu nr. 3147/2021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75"/>
        <w:jc w:val="both"/>
        <w:rPr/>
      </w:pPr>
      <w:r>
        <w:rPr>
          <w:sz w:val="24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Hotărârea Consiliului Local Giulvăz, cu nr. 44/16.04.2021, privind aprobarea bugetului local de venituri și cheltuieli pe anul fiscal 2021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Prevederile Legii nr. 50/1991, privind autorizarea executării lucrărilor de construcţii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Prevederile Legii nr. 350/2001, privind amenajarea teritoriului şi urbanismul;</w:t>
      </w:r>
    </w:p>
    <w:p>
      <w:pPr>
        <w:pStyle w:val="Heading1"/>
        <w:keepNext w:val="false"/>
        <w:numPr>
          <w:ilvl w:val="0"/>
          <w:numId w:val="6"/>
        </w:numPr>
        <w:shd w:fill="FFFFFF" w:val="clear"/>
        <w:spacing w:lineRule="atLeast" w:line="450" w:before="0" w:after="75"/>
        <w:jc w:val="both"/>
        <w:rPr>
          <w:sz w:val="24"/>
        </w:rPr>
      </w:pPr>
      <w:r>
        <w:rPr>
          <w:sz w:val="24"/>
        </w:rPr>
        <w:t>Prevederile Ordinului nr. 233/2016, pentru aprobarea Normelor metodologice de aplicare a Legii nr. 350/2001 privind amenajarea teritoriului și urbanismul și de elaborare și actualizare a documentațiilor de urbanism – secţiunea a 5- a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o-RO"/>
        </w:rPr>
      </w:pPr>
      <w:r>
        <w:rPr/>
        <w:t>Avizul de legalitate al secretarului general al UAT Giulvaz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 a, b, c și d, alin. 4, lit. a, d şi e, alin. 6, lit.c, alin. 7, lit. i, j, k, m, r şi s, art. 136, alin.1, 2 și 8, din OUG nr. 57/2019 privind Codul Administrativ, adoptă prezenta:  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>Se aprobă</w:t>
      </w:r>
      <w:r>
        <w:rPr/>
        <w:t xml:space="preserve"> </w:t>
      </w:r>
      <w:r>
        <w:rPr>
          <w:iCs/>
        </w:rPr>
        <w:t>soluţia preliminară a Planului Urbanistic General al comunei Giulvăz, în vederea implementării Regulamentului Local de Urbanism şi a reglementărilor aferente prin PUG</w:t>
      </w:r>
      <w:r>
        <w:rPr>
          <w:lang w:val="it-IT" w:eastAsia="en-US"/>
        </w:rPr>
        <w:t>, conform documentaţiei ataşate prezentei hotărâri, după cum urmează: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Memoriu general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Studiu pedologic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Regulament Local de Urbanism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>Piese desenate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 inspectorul asistent din cadrul Compartimentului urbanism şi domnul primar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9.2021, cu un număr de 11 voturi pentru, 2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10-04T10:17:00Z</cp:lastPrinted>
  <dcterms:modified xsi:type="dcterms:W3CDTF">2021-10-04T07:49:00Z</dcterms:modified>
  <cp:revision>28</cp:revision>
  <dc:subject/>
  <dc:title>ROMÂNIA</dc:title>
</cp:coreProperties>
</file>