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ÂNI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JUDEŢUL TIMIŞ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CONSILIUL LOC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lang w:val="fr-FR"/>
        </w:rPr>
        <w:t>COMUNA GIUL</w:t>
      </w:r>
      <w:r>
        <w:rPr/>
        <w:t>VĂZ</w:t>
      </w:r>
    </w:p>
    <w:p>
      <w:pPr>
        <w:pStyle w:val="Heading4"/>
        <w:spacing w:before="0" w:after="0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4"/>
        <w:spacing w:before="0" w:after="0"/>
        <w:jc w:val="center"/>
        <w:rPr>
          <w:b w:val="false"/>
          <w:b w:val="false"/>
          <w:u w:val="single"/>
          <w:lang w:val="fr-FR"/>
        </w:rPr>
      </w:pPr>
      <w:r>
        <w:rPr>
          <w:b w:val="false"/>
          <w:u w:val="single"/>
          <w:lang w:val="fr-FR"/>
        </w:rPr>
        <w:t>H O T Ă R Â R E A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Nr. 113 din 29.11.2013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vind achiziţionarea de plăcuţe cu numere de ordine stradală pentru toate imobilele de pe raza Comunei Giulvăz, judeţul Timiş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a ordinară din data de 29.11.2013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ând în vedere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fr-FR"/>
        </w:rPr>
        <w:t xml:space="preserve">Proiectul de hotărâre nr. 109/2013 </w:t>
      </w:r>
      <w:r>
        <w:rPr>
          <w:sz w:val="28"/>
          <w:szCs w:val="28"/>
        </w:rPr>
        <w:t xml:space="preserve">privind achiziţionarea de plăcuţe cu numere de ordine stradală pentru toate imobilele de pe raza Comunei Giulvăz, judeţul Timiş, </w:t>
      </w:r>
      <w:r>
        <w:rPr>
          <w:sz w:val="28"/>
          <w:szCs w:val="28"/>
          <w:lang w:val="fr-FR"/>
        </w:rPr>
        <w:t>raportul de specialitate din cadrul Consiliului Local Giulvăz, precum şi avizul comisiilor de specialitate din cadrul Consiliului Local Giulvăz 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</w:rPr>
        <w:t>Hotărârea Consiliului Local Giulvăz nr. 41/11.04.2013 privind aprobarea bugetului local, al bugetului de venituri proprii şi subvenţii pe anul fiscal 2013, cu rectific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onanţa de Urgenţă a Guvernului nr. 34/2006 privind atribuirea contractelor de achiziţii publice, a contractelor de concesiune de lucrări publice şi a contractelor de concesiune de servicii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5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 temeiul prevederilor art. 36, alin. 1, alin. 2, lit. d,  alin. 4, lit. a, art. 45, alin. 1 şi 2, precum şi a art. 115, alin. 1, lit. b şi alin. 3 din Legea nr. 215/2001 privind administraţia publică locală, republicată, cu modificările şi completările ulterioare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Ă R Â Ş T E 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achiziţionarea de plăcuţe cu numere de ordine stradală pentru toate imobilele de pe raza Comunei Giulvăz, judeţul Timi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 pentru achiziţionarea de plăcuţe cu numere de ordine stradală pentru toate imobilele de pe raza Comunei Giulvăz,judeţul Timiş va fi suportată  din bugetului de venituri proprii şi subvenţ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apitolul 70.10 – locuinţe servicii publice şi dezvoltare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</w:rPr>
        <w:t xml:space="preserve">Art.3 </w:t>
      </w:r>
      <w:r>
        <w:rPr>
          <w:sz w:val="28"/>
          <w:szCs w:val="28"/>
        </w:rPr>
        <w:t>Cheltuielile efectuate cu ocazia achiziţionării numerelor de ordine stradală, vor fi recuperate de la proprietarii imobilelor respective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Proprietarii imobilelor care în termen de 5 zile de la ridicarea plăcuţelor cu numere de ordine stradală nu le vor monta pe imobilele acestora, vor fi sancţionaţi cu amendă de 100 lei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5</w:t>
      </w:r>
      <w:r>
        <w:rPr>
          <w:sz w:val="28"/>
          <w:szCs w:val="28"/>
          <w:lang w:val="fr-FR"/>
        </w:rPr>
        <w:t xml:space="preserve"> Cu ducerea la îndeplinire a prezentei hotărâri se încredinţează dl. Primar, compartimentul de contabilitate, inspectorii principali Baidoc Maria şi Balog Mina Raluca.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u w:val="single"/>
          <w:lang w:val="fr-FR"/>
        </w:rPr>
        <w:t>Art. 6</w:t>
      </w:r>
      <w:r>
        <w:rPr>
          <w:sz w:val="28"/>
          <w:szCs w:val="28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Prefectului – judet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idoc Maria – inspector principal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70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ind w:left="705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ind w:left="705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prişoni Horia Sorin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ind w:left="705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doptată în şedinţa ordinară din data de 29.11.2013</w:t>
      </w:r>
    </w:p>
    <w:p>
      <w:pPr>
        <w:pStyle w:val="Normal"/>
        <w:rPr/>
      </w:pPr>
      <w:r>
        <w:rPr/>
        <w:t>Cu un număr de 12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366" w:leader="none"/>
      </w:tabs>
      <w:jc w:val="center"/>
    </w:pPr>
    <w:rPr>
      <w:rFonts w:ascii="Garamond" w:hAnsi="Garamond" w:cs="Garamond"/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2:00Z</dcterms:created>
  <dc:creator>*</dc:creator>
  <dc:description/>
  <cp:keywords/>
  <dc:language>en-US</dc:language>
  <cp:lastModifiedBy>*</cp:lastModifiedBy>
  <cp:lastPrinted>2013-12-03T12:37:00Z</cp:lastPrinted>
  <dcterms:modified xsi:type="dcterms:W3CDTF">2013-12-03T12:38:00Z</dcterms:modified>
  <cp:revision>5</cp:revision>
  <dc:subject/>
  <dc:title>ROMÂNIA</dc:title>
</cp:coreProperties>
</file>