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>COMUNA GIULVĂZ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ro-RO"/>
        </w:rPr>
      </w:pPr>
      <w:r>
        <w:rPr>
          <w:b/>
          <w:sz w:val="28"/>
          <w:szCs w:val="28"/>
          <w:u w:val="single"/>
          <w:lang w:val="fr-FR" w:eastAsia="ro-RO"/>
        </w:rPr>
        <w:t>Nr. 22 din 28.02.20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privind aprobarea intabulării paşunii Ps 488/1 şi Ps 488/3, localitatea Giulvăz, Comuna Giulvăz, judeţul Timiş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ă ordinară din data de 28.02.20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feratul cu nr. 433/2011, proiectul de hotărâre nr. 23/2011 privind aprobarea intabulării paşunii Ps 488/1 şi Ps 488/3,</w:t>
      </w:r>
      <w:r>
        <w:rPr>
          <w:sz w:val="28"/>
          <w:szCs w:val="28"/>
          <w:lang w:val="fr-FR"/>
        </w:rPr>
        <w:t xml:space="preserve"> localitatea Giulvăz, Comuna Giulvăz, Judeţul Timiş, raportul de specialitate al comisiei din cadrul Consiliului Local Giulvăz, precum şi avizul comisiilor de specialitate din cadrul Consiliului Local Giulvăz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ărârea Consiliului Local Giulvăz nr. 12/2011 privind aprobarea bugetului local, a bugetului de venituri proprii şi subvenţii pe anul fiscal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86/201, privind bugetul de stat pe anul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Art. 58, indice 1, alin. 1 din Legea nr. 7/1996, privind Legea cadastrului şi a publicităţii imobili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Prefectului nr. 742/30.06.1994 privind trecerea în proprietatea comunei Giulvăz şi în administrarea Consiliului Local a păşunii comun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 alin. 2, lit c şi alin. 4, lit. a şi a art. 45 alin. 1 si 3 din Legea nr. 215/2001 a administraţiei publice locale, republicată, cu modificările şi completările ulterioare:</w:t>
      </w:r>
    </w:p>
    <w:p>
      <w:pPr>
        <w:pStyle w:val="Heading4"/>
        <w:jc w:val="center"/>
        <w:rPr/>
      </w:pPr>
      <w:r>
        <w:rPr>
          <w:u w:val="single"/>
        </w:rPr>
        <w:t>H O T Ă R Ă Ş T E</w:t>
      </w:r>
    </w:p>
    <w:p>
      <w:pPr>
        <w:pStyle w:val="Normal"/>
        <w:rPr>
          <w:sz w:val="28"/>
          <w:szCs w:val="28"/>
          <w:u w:val="single"/>
          <w:lang w:val="ro-RO" w:eastAsia="ro-RO"/>
        </w:rPr>
      </w:pPr>
      <w:r>
        <w:rPr>
          <w:sz w:val="28"/>
          <w:szCs w:val="28"/>
          <w:u w:val="single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, efectuarea demersurilor în vederea întocmirii documentaţiei pentru prima </w:t>
      </w:r>
      <w:r>
        <w:rPr>
          <w:sz w:val="28"/>
          <w:szCs w:val="28"/>
          <w:lang w:val="fr-FR"/>
        </w:rPr>
        <w:t>intabulare a paşunii Ps 488/1 în suprafaţă de 6,05ha şi Ps 488/3 în suprafaţă de 10,41 ha, localitatea Giulvăz, în domeniul privat al Comunei Giulvăz, în administrarea Consiliului Local al Comunei Giulvăz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2</w:t>
      </w:r>
      <w:r>
        <w:rPr>
          <w:sz w:val="28"/>
          <w:szCs w:val="28"/>
          <w:lang w:val="fr-FR"/>
        </w:rPr>
        <w:t xml:space="preserve"> Dreptul de proprietate privata se intabulează în baza documentaţiei cadastrale existente şi a actelor de proprietate. Subliniem că pentru imobilele care fac obiectul prezentei hotărâri, nu au fost înregistrate cereri de reconstituire sau de constituire a dreptului de proprietate, conform legilor de fond funciar sau de retrocedare în baza Legii nr. 10/2001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Fondurile necesare vor fi suportate din bugetul local capitol 70.02. – serviciul de dezvoltare publică şi locuinţe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 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Viceprimar 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OCPI Timiş 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Pe pagina pe internet a Primăriei Comunei Giulvăz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, prin afişare la sediul instituţie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iman 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5:00Z</dcterms:created>
  <dc:creator>Giulvaz</dc:creator>
  <dc:description/>
  <cp:keywords/>
  <dc:language>en-US</dc:language>
  <cp:lastModifiedBy>*</cp:lastModifiedBy>
  <cp:lastPrinted>2011-03-08T10:02:00Z</cp:lastPrinted>
  <dcterms:modified xsi:type="dcterms:W3CDTF">2011-03-08T10:02:00Z</dcterms:modified>
  <cp:revision>9</cp:revision>
  <dc:subject/>
  <dc:title>ROMANIA</dc:title>
</cp:coreProperties>
</file>