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b/>
          <w:sz w:val="28"/>
          <w:szCs w:val="28"/>
          <w:lang w:val="ro-RO"/>
        </w:rPr>
        <w:t xml:space="preserve">COMUNA GIULVĂZ                                                   </w:t>
      </w:r>
      <w:r>
        <w:rPr>
          <w:lang w:val="ro-RO"/>
        </w:rPr>
        <w:t xml:space="preserve">Anexa nr. 2 la Hotărârea Consiliului Local Giulvaz nr. 79/16.08.2010 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PRIMĂRIA </w:t>
      </w:r>
      <w:r>
        <w:rPr>
          <w:lang w:val="ro-RO"/>
        </w:rPr>
        <w:t xml:space="preserve">                                                                                                     privind organigrama şi statul de funcţii al 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     </w:t>
      </w:r>
      <w:r>
        <w:rPr>
          <w:lang w:val="ro-RO"/>
        </w:rPr>
        <w:t xml:space="preserve">aparatului de specialitate al primarului COMUNEI GIULVĂZ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TAT DE FUNCŢII  2010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10"/>
        <w:gridCol w:w="45"/>
        <w:gridCol w:w="1395"/>
        <w:gridCol w:w="1260"/>
        <w:gridCol w:w="1440"/>
        <w:gridCol w:w="540"/>
        <w:gridCol w:w="1080"/>
        <w:gridCol w:w="540"/>
        <w:gridCol w:w="644"/>
        <w:gridCol w:w="1038"/>
        <w:gridCol w:w="1434"/>
        <w:gridCol w:w="720"/>
        <w:gridCol w:w="540"/>
        <w:gridCol w:w="540"/>
      </w:tblGrid>
      <w:tr>
        <w:trPr>
          <w:trHeight w:val="22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crt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UCTURA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 xml:space="preserve">FUNCŢIE D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MNITAT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UBLIC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uncţia public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s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adul profesiona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reapta de salarizare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velul studiilor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uncţia contractual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reapta profesional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velul studiilor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velul de salarizare</w:t>
            </w:r>
          </w:p>
        </w:tc>
      </w:tr>
      <w:tr>
        <w:trPr>
          <w:trHeight w:val="2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 conducer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de execuţi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9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cuţi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1.  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MNITAR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M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VICEPRIM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CRETAR COMUN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CRE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OMPARTIMENTUL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RID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JURID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PARTIMENTUL INTEGRARE EUROPEAN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SIST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  <w:t>VAC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PARTIMENTUL AUDIT IN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DIT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  <w:t>VAC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SIST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PARTIMENT CULTUR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PATIMENTUL RELAŢII CU PUBLICUL ŞI PROTOCO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  <w:t>VAC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PARTIMENTUL FINANCIAR, CONTABILITATE  IMPOZITE, TAX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NCIP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.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SIST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 xml:space="preserve">REFERENT – </w:t>
            </w:r>
            <w:r>
              <w:rPr>
                <w:b/>
                <w:sz w:val="20"/>
                <w:szCs w:val="20"/>
                <w:u w:val="single"/>
                <w:lang w:val="ro-RO"/>
              </w:rPr>
              <w:t>2 POSTU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  <w:t>VACANT</w:t>
            </w:r>
            <w:r>
              <w:rPr>
                <w:sz w:val="20"/>
                <w:szCs w:val="20"/>
                <w:lang w:val="ro-RO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BUT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-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.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S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PARTIMENTUL DISCIPLINA ÎN CONSTRUCŢ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  <w:t>VAC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BUT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.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PARTIMENTUL GOSPODĂRIE COMUNALĂ, TRANSPORT ELEV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ŞO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.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  <w:t>VAC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.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ŢĂ SOCIAL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VICIUL DE INFORMARE ŞI CONSILIE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NCIP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.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  <w:t>VAC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BUT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PARTIMENTUL AGRICO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UPERI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.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PARTIMENTUL SECRETARIAT, STARE CIVILĂ,SVSU,  PROTECŢIE CIVILĂ, PERSONAL AUXILIA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.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U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TOTAL  POSTU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TOTAL FUNCŢII DE DEMNITATE PUBLI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TOTAL FUNCŢII PUBLICE DE CONDUC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TOTAL FUNCŢII PUBLICE DE EXECUŢIE OCUP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TOTAL FUNCŢII PUBLICE  </w:t>
            </w:r>
            <w:r>
              <w:rPr>
                <w:b/>
                <w:u w:val="single"/>
              </w:rPr>
              <w:t>VACA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TOTAL FUNCŢII CONTRACTUALE DE EXECUŢIE OCUP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TOTAL FUNCŢII CONTRACTUALE  </w:t>
            </w:r>
            <w:r>
              <w:rPr>
                <w:b/>
                <w:u w:val="single"/>
              </w:rPr>
              <w:t>VACA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TOTAL FUNCŢII  ÎN INSTITU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/>
        <w:t>Preşedinte de şedinţă,</w:t>
      </w:r>
    </w:p>
    <w:p>
      <w:pPr>
        <w:pStyle w:val="Normal"/>
        <w:rPr/>
      </w:pPr>
      <w:r>
        <w:rPr/>
        <w:t>Consilier local,</w:t>
      </w:r>
    </w:p>
    <w:p>
      <w:pPr>
        <w:pStyle w:val="Normal"/>
        <w:rPr/>
      </w:pPr>
      <w:r>
        <w:rPr/>
        <w:t>Purice Cristina Aurelia                                                                                                                                                        Secretar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Istrate Monica</w:t>
      </w:r>
    </w:p>
    <w:sectPr>
      <w:footerReference w:type="default" r:id="rId2"/>
      <w:type w:val="nextPage"/>
      <w:pgSz w:orient="landscape" w:w="15840" w:h="12240"/>
      <w:pgMar w:left="1440" w:right="1440" w:gutter="0" w:header="0" w:top="9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cs="Garamond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48:00Z</dcterms:created>
  <dc:creator>*</dc:creator>
  <dc:description/>
  <cp:keywords/>
  <dc:language>en-US</dc:language>
  <cp:lastModifiedBy>*</cp:lastModifiedBy>
  <cp:lastPrinted>2010-07-20T13:27:00Z</cp:lastPrinted>
  <dcterms:modified xsi:type="dcterms:W3CDTF">2010-08-16T15:29:00Z</dcterms:modified>
  <cp:revision>10</cp:revision>
  <dc:subject/>
  <dc:title>COMUNA GIULVĂZ</dc:title>
</cp:coreProperties>
</file>