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Heading4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Nr. 38 din 30.03.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aprobarea reparării sistemului detectare mişcare la Şcoala cu clasele I-VIII din localitatea Crai Nou, Comuna Giulvăz, judeţul Timiş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ordinară din data de 30.03.2011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 xml:space="preserve">Referatul cu nr. 1001/2011, proiectul de hotărâre nr. 39/2011 privind </w:t>
      </w:r>
      <w:r>
        <w:rPr>
          <w:sz w:val="28"/>
          <w:szCs w:val="28"/>
        </w:rPr>
        <w:t>aprobarea reparării sistemului detectare mişcare la Şcoala cu clasele I-VIII din localitatea Crai Nou,</w:t>
      </w:r>
      <w:r>
        <w:rPr>
          <w:sz w:val="28"/>
          <w:szCs w:val="28"/>
          <w:lang w:val="fr-FR"/>
        </w:rPr>
        <w:t xml:space="preserve"> raportul comisiei de specialitate din cadrul Consiliului Local, precum şi avizul comisiilor de specialitate din cadrul Consiliului Local Giulvăz</w:t>
      </w:r>
      <w:r>
        <w:rPr>
          <w:sz w:val="28"/>
          <w:szCs w:val="28"/>
          <w:lang w:val="it-IT"/>
        </w:rPr>
        <w:t>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Hotărârea Consiliului Local Giulvăz nr. 12 din 28.02.2011 privind aprobarea bugetul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ui local, a bugetului de venituri proprii şi subvenţii, pe anul fiscal 2011;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evederile Legii nr. 273/2006 privind finanţele publice locale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it-IT"/>
        </w:rPr>
        <w:t>art. 36, alin. 4, lit a, alin. 6 lit. a pct. 1 si a art. 45, alin 1 si 2</w:t>
      </w:r>
      <w:r>
        <w:rPr>
          <w:rFonts w:cs="Times New Roman" w:ascii="Times New Roman" w:hAnsi="Times New Roman"/>
          <w:szCs w:val="28"/>
        </w:rPr>
        <w:t xml:space="preserve">  din Legea administraţiei publice locale nr. 215/2001, republicată, cu modificările şi completările ulterioare adoptă prezenta:</w:t>
      </w:r>
    </w:p>
    <w:p>
      <w:pPr>
        <w:pStyle w:val="Heading1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Cs w:val="false"/>
          <w:szCs w:val="28"/>
          <w:u w:val="single"/>
        </w:rPr>
      </w:pPr>
      <w:r>
        <w:rPr>
          <w:rFonts w:cs="Times New Roman" w:ascii="Times New Roman" w:hAnsi="Times New Roman"/>
          <w:bCs w:val="false"/>
          <w:szCs w:val="28"/>
          <w:u w:val="single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/>
          <w:bCs/>
          <w:szCs w:val="28"/>
          <w:u w:val="single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repararea sistemului detectare mişcare, la Şcoala cu clasele I-VIII din localitatea Crai Nou, Comuna Giulvăz, judeţul Timiş.</w:t>
      </w:r>
    </w:p>
    <w:p>
      <w:pPr>
        <w:pStyle w:val="Normal"/>
        <w:ind w:firstLine="36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, va fi suportată din bugetul local capitolul 65.02 – Învăţământ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dl. primar şi compartimentul contabilitate din cadrul Primăr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4 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fr-FR"/>
        </w:rPr>
        <w:t>Dl. director al Şcoalii cu clasele I-VIII Giulvăz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l Primăriei Comunei Giulvăz 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prin afişare la sediul instituţiei.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if Doru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6" w:leader="none"/>
      </w:tabs>
      <w:ind w:firstLine="720"/>
      <w:jc w:val="both"/>
    </w:pPr>
    <w:rPr>
      <w:rFonts w:ascii="Garamond" w:hAnsi="Garamond" w:cs="Garamond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5:00Z</dcterms:created>
  <dc:creator>*</dc:creator>
  <dc:description/>
  <cp:keywords/>
  <dc:language>en-US</dc:language>
  <cp:lastModifiedBy>*</cp:lastModifiedBy>
  <cp:lastPrinted>2011-04-01T11:34:00Z</cp:lastPrinted>
  <dcterms:modified xsi:type="dcterms:W3CDTF">2011-04-01T10:51:00Z</dcterms:modified>
  <cp:revision>6</cp:revision>
  <dc:subject/>
  <dc:title>ROMÂNIA</dc:title>
</cp:coreProperties>
</file>