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1 la Hotărârea Consiliului Local Giulvăz, cu nr. 37/31.03.2021</w:t>
      </w:r>
    </w:p>
    <w:p>
      <w:pPr>
        <w:pStyle w:val="Normal"/>
        <w:jc w:val="center"/>
        <w:rPr/>
      </w:pPr>
      <w:r>
        <w:rPr/>
        <w:t>INVENTARUL BUNURILOR CARE APARŢIN DOMENIULUI PRIVAT AL COMUNEI GIULVĂZ</w:t>
      </w:r>
    </w:p>
    <w:p>
      <w:pPr>
        <w:pStyle w:val="Normal"/>
        <w:jc w:val="center"/>
        <w:rPr/>
      </w:pPr>
      <w:r>
        <w:rPr/>
      </w:r>
    </w:p>
    <w:tbl>
      <w:tblPr>
        <w:tblW w:w="146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23"/>
        <w:gridCol w:w="1080"/>
        <w:gridCol w:w="1244"/>
        <w:gridCol w:w="1219"/>
        <w:gridCol w:w="1230"/>
        <w:gridCol w:w="1718"/>
        <w:gridCol w:w="1132"/>
        <w:gridCol w:w="1022"/>
        <w:gridCol w:w="1405"/>
        <w:gridCol w:w="1298"/>
        <w:gridCol w:w="11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c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bu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e de identific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t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ţ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dobândir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dobândir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în le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ţie juridic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ţie actu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 14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00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19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/b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119/21.12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are consiliul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F 4023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55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/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/a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/b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/2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/a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/a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/b/2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/2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/2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CL nr.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CL nr.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3 şi 44/15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/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7/30.03.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ţi construcţ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staţie P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6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1/a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86/14.12.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ţi construcţii - concesio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14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1/a/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86/14.12.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 închi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5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5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5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17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/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83/31.08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hi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 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5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79/29.04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5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79/29.04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5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79/29.04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ări şi servicii pub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ţii ver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0/28.12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en pentru dr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7/28.04.2010, HCL nr. 120/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ţi construcţ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7/28.04.2010, HCL nr. 120/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5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53/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5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5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53/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ţii adm şi social cultu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325 CF vechi 1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25-C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cu clasele I-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ţii adm şi social cultu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vechi 1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25-C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spo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 de ac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1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/118/b/1/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 de ac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1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/118/b/1/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1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/118/b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CL nr.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7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/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8/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6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aţă agroalimenta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14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1/a/1/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5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6/17.03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spaţii comer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0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b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 1417/1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2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/a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 9071/1910 cumpăr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 2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32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/3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hiri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 2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18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opriere Legea 187/19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 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F 4000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/153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/3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hiri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1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88/09.06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7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/1/a/1/1/1/1/1/1/1/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63/30.06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7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1/a/1/1/1/1/1/1/1/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63/30.06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7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1/a/1/1/1/1/1/1/1/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63/30.06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3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80/2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04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36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51, 451/1, PDT450/1, PDT 450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3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395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84/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84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04/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090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F 10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 10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88/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84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88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27-4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18/1/4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18/6/7/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 9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06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06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369/1 – PS 370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02/1 – PS204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17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17/2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88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văz 3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4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 9304/19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14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5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t în baza Legii nr. 1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 de ac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5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 de ac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5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 1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18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/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5/29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 1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39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2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/3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 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32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-333/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/3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4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30/11.10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chi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6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ha teren închir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19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/a/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66/2011 şi HCL nr. 45/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7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/a/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CL nr. 66/2011 şi HCL nr. 45/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6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7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76/27.11.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6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25/26.03.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38 şi 179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25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57 şi PS 3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63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79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84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3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3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04/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88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88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2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222/1 şi PS 1222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2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04/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4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55/4 şi PS 1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72/1 şi PS 172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7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0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7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25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 8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34/1 şi PS 134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64/1, 164/4, 164/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3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3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 6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 1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8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-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8/26.03.2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07/29.07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 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19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2/28.04.2010 şi HCL nr. 123/21.12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H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7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9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4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CL nr. 38/28.04.2010 şi HCL nr. 121/21.12.20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6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41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4/20.03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 stătăt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5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72/27.11.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866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310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28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9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31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88/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028/1 și Ps 93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 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 10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97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19/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3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886 și PS 10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080/1 și PS 1080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080/6 și PS 11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39/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28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36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19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19/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4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011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97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003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af-ZA"/>
              </w:rPr>
              <w:t>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19 A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80/29.04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19 Cc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80/29.04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19 A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80/29.04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20 Cc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80/29.04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 Cc4 şi A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7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23/30.07.2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0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29/25.02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07/29.07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 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06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126/28.10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 2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F 40326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4/3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u construcţ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9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81 și PS 9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31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87/3 și PS 987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027 și PS 12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893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8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766 și PS 7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768 și PS 991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88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1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74, PS 972/2 și PS 10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33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7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8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987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ș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 No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12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 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Prefectului nr. 742/30.06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9/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 de exploa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6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84/18.12.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60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 de exploa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6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84/18.12.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 de exploa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6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84/18.12.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58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 de exploa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4026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84/18.12.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 de exploa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27/26.03.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99/1/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 de exploa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27/26.03.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58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il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172/3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199/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199/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218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218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212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136/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486/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9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486/1/2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486/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41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490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136/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rături cu crus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eproduc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S 490/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19 m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consiliu loc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irle, smârc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6:00Z</dcterms:created>
  <dc:creator>*</dc:creator>
  <dc:description/>
  <cp:keywords/>
  <dc:language>en-US</dc:language>
  <cp:lastModifiedBy>User</cp:lastModifiedBy>
  <cp:lastPrinted>2021-03-29T08:43:00Z</cp:lastPrinted>
  <dcterms:modified xsi:type="dcterms:W3CDTF">2021-04-06T08:19:00Z</dcterms:modified>
  <cp:revision>90</cp:revision>
  <dc:subject/>
  <dc:title>ROMÂNIA</dc:title>
</cp:coreProperties>
</file>