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75 din 31.05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iCs/>
          <w:sz w:val="22"/>
          <w:szCs w:val="22"/>
        </w:rPr>
        <w:t>privind aprobarea încheierii prin atribuire directă a unui contract de închiriere păşuni, în baza cererii cu nr. 1816/13.05.2021, a domnului Crăciune Sebastian – Flori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>Proiectul de hotărâre nr. 76/2021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ivind aprobarea încheierii prin atribuire directă a unui contract de închiriere păşuni, în baza cererii cu nr. 1816/13.05.2021, a domnului Crăciune Sebastian – Florin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aportul cu nr. 1816/13.05.2021, al Compartimentului Agricol din cadrul aparatului de specialitate al primarului comunei Giulvăz;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lang w:val="it-IT"/>
        </w:rPr>
        <w:t xml:space="preserve">Cererea cu nr. 1816/13.05.2021, a domnului </w:t>
      </w:r>
      <w:r>
        <w:rPr>
          <w:color w:val="000000"/>
          <w:sz w:val="22"/>
          <w:szCs w:val="22"/>
          <w:shd w:fill="FFFFFF" w:val="clear"/>
        </w:rPr>
        <w:t>Crăciune Sebastian – Florin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</w:rPr>
        <w:t>Prevederile art. 9 din Legea nr. 44/2018 pentru modificarea și completarea Ordonanţei de urgenţă a Guvernului nr. 34/2013 privind organizarea, administrarea şi exploatarea pajiştilor permanente şi pentru modificarea şi completarea Legii fondului funciar nr. 18/1991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Ordin nr. 544 din 21 iunie 2013, privind metodologia de calcul a încărcăturii optime de animale pe hectar de pajiş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Hotărârea nr. 1.064 din 11 decembrie 2013, privind Normele metodologice pentru aplicarea prevederilor Ordonanţei de urgenţă a Guvernului nr. 34/2013 privind organizarea, administrarea şi exploatarea pajiştilor permanente şi pentru modificarea şi completarea Legii fondului funciar nr. 18/1991;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jc w:val="both"/>
        <w:outlineLvl w:val="0"/>
        <w:rPr>
          <w:kern w:val="2"/>
        </w:rPr>
      </w:pPr>
      <w:r>
        <w:rPr>
          <w:kern w:val="2"/>
        </w:rPr>
        <w:t>Ordinul nr. 407/2.051/2013 pentru aprobarea contractelor-cadru de concesiune și închiriere a suprafețelor de pajiști aflate în domeniul public/privat al comunelor, orașelor, respectiv al municipiilor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iCs/>
        </w:rPr>
        <w:t>Prevederile art. 1777 din Legea </w:t>
      </w:r>
      <w:hyperlink r:id="rId2" w:tgtFrame="_blank">
        <w:r>
          <w:rPr>
            <w:rStyle w:val="InternetLink"/>
            <w:iCs/>
            <w:color w:val="000000"/>
            <w:u w:val="none"/>
          </w:rPr>
          <w:t>nr. 287/2009</w:t>
        </w:r>
      </w:hyperlink>
      <w:r>
        <w:rPr>
          <w:iCs/>
        </w:rPr>
        <w:t> privind Codul civil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Cs/>
        </w:rPr>
        <w:t>Avizul de legalitate al secretarului general al UAT Giulvăz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În conformitate cu prevederile art. 129, alin. 1, alin. 2, lit.b și c, alin. 6, lit.b, art. 136, alin.1, 2 și 8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HOTĂRÂRE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it-IT"/>
        </w:rPr>
        <w:t>Art. 1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Se aprobă, prin atribuire directă, închirierea </w:t>
      </w:r>
      <w:r>
        <w:rPr>
          <w:sz w:val="22"/>
          <w:szCs w:val="22"/>
          <w:lang w:val="it-IT"/>
        </w:rPr>
        <w:t xml:space="preserve">suprafeței </w:t>
      </w:r>
      <w:r>
        <w:rPr/>
        <w:t xml:space="preserve">de 1 ha pășune, </w:t>
      </w:r>
      <w:r>
        <w:rPr>
          <w:color w:val="000000"/>
          <w:sz w:val="22"/>
          <w:szCs w:val="22"/>
          <w:shd w:fill="FFFFFF" w:val="clear"/>
        </w:rPr>
        <w:t>Ps 991/3 – BF 1065, localitatea Crai Nou, în baza cererii cu nr. 1816/13.05.2021, a domnului Crăciune Sebastian – Florin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rt. 2</w:t>
      </w:r>
      <w:r>
        <w:rPr>
          <w:sz w:val="22"/>
          <w:szCs w:val="22"/>
          <w:lang w:val="it-IT"/>
        </w:rPr>
        <w:t xml:space="preserve"> Se aprobă ca încheierea contractului de închiriere, să se facă începând cu data de 02.06.2021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ele Agricol şi Taxe şi Impozite din cadrul primăriei comunei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elor Agricol şi Taxe şi Impozite;</w:t>
      </w:r>
    </w:p>
    <w:p>
      <w:pPr>
        <w:pStyle w:val="Normal"/>
        <w:ind w:right="-720" w:firstLine="540"/>
        <w:jc w:val="both"/>
        <w:rPr/>
      </w:pPr>
      <w:r>
        <w:rPr/>
        <w:t>- Domnului Crăciune Sebastian - Florin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îrstea Nicolae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i2tsmbrge/legea-nr-287-2009-privind-codul-civil?d=2018-04-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2T11:24:00Z</cp:lastPrinted>
  <dcterms:modified xsi:type="dcterms:W3CDTF">2021-06-02T08:24:00Z</dcterms:modified>
  <cp:revision>30</cp:revision>
  <dc:subject/>
  <dc:title>ROMÂNIA</dc:title>
</cp:coreProperties>
</file>