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47 DIN  17.06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azi 17.06.2013 a fost înregistrată declaraţia de căsătorie a domnului NOVACOVICI REMUS în vârstă de 32 de ani, cu domiciliul în Comuna Giulvăz Sat. Giulvăz nr. 396, judeţul  Timiş şi a doamnei RANISLAV POMPILIA în vârstă de 33 de  ani, cu domiciliu  în Sat Sînmihaiu Român Comuna Sînmihaiu Român nr. 24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*</dc:creator>
  <dc:description/>
  <cp:keywords/>
  <dc:language>en-US</dc:language>
  <cp:lastModifiedBy>*</cp:lastModifiedBy>
  <cp:lastPrinted>2013-06-17T13:16:00Z</cp:lastPrinted>
  <dcterms:modified xsi:type="dcterms:W3CDTF">2013-06-17T12:16:00Z</dcterms:modified>
  <cp:revision>9</cp:revision>
  <dc:subject/>
  <dc:title>ROMÂNIA</dc:title>
</cp:coreProperties>
</file>