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2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regulamentelor privind măsurile metodologice, organizatorice, termenele şi circulaţia proiectelor de hotărâri şi a proiectelor de dispoziţii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iectul de hotărâre nr. 2/2021 privind aprobarea regulamentelor privind măsurile metodologice, organizatorice, termenele şi circulaţia proiectelor de hotărâri şi a proiectelor de dispoziţii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val="it-IT"/>
        </w:rPr>
        <w:t xml:space="preserve">Raportul secretarului general UAT, cu nr. 16/05.01.2021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val="it-IT"/>
        </w:rPr>
        <w:t xml:space="preserve">Prevederile art. 2, 7, 12 şi 13 din Legea nr. 52/2003, privind transparenţa decizională în administraţia publică, cu modificările şi completările ulterioare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val="it-IT"/>
        </w:rPr>
        <w:t>Prevederile Legii nr. 24/2000, privind normele de tehnică legislativă pentru elaborarea actelor normative cu modificările şi completările ulterioare,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val="it-IT"/>
        </w:rPr>
        <w:t xml:space="preserve">Prevederile Legii nr. 544/2001, privind liberul acces la informaţii de interes public cu modificările şi completările ulterioare, ;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/>
          <w:u w:val="none"/>
        </w:rPr>
        <w:t>Avizul de legalitate al secretarului general al UAT Giulvă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/>
      </w:pPr>
      <w:r>
        <w:rPr>
          <w:lang w:val="it-IT"/>
        </w:rPr>
        <w:t xml:space="preserve">În conformitate cu prevederile  </w:t>
      </w:r>
      <w:r>
        <w:rPr>
          <w:bCs/>
        </w:rPr>
        <w:t xml:space="preserve">art. 129, alin. 1, alin. 2, lit. a, alin. 3, lit.a şi c, art. 136, alin. 1, 2 și 8 </w:t>
      </w:r>
      <w:r>
        <w:rPr>
          <w:lang w:val="it-IT"/>
        </w:rPr>
        <w:t>din OUG nr. 57/2019 privind Codul Administrativ</w:t>
      </w:r>
      <w:r>
        <w:rPr>
          <w:lang w:val="fr-FR"/>
        </w:rPr>
        <w:t>, adoptă prezenta :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1</w:t>
      </w:r>
      <w:r>
        <w:rPr/>
        <w:t xml:space="preserve"> Se aprobă regulamentele privind măsurile metodologice, organizatorice, termenele şi circulaţia proiectelor de hotărâri şi a proiectelor de dispoziţii conform anexei nr. 1, care face parte integrantă din prezenta hotărâre.  </w:t>
      </w:r>
    </w:p>
    <w:p>
      <w:pPr>
        <w:pStyle w:val="Normal"/>
        <w:ind w:right="-720" w:firstLine="540"/>
        <w:jc w:val="both"/>
        <w:rPr/>
      </w:pPr>
      <w:r>
        <w:rPr>
          <w:b/>
          <w:bCs/>
          <w:u w:val="single"/>
        </w:rPr>
        <w:t>Art. 2</w:t>
      </w:r>
      <w:r>
        <w:rPr/>
        <w:t xml:space="preserve"> Începând cu data adoptării prezentei hotărâri, se abrogă orice altă hotărâre a Consiliului Local Giulvăz, emisă strict în scopul celor prevăzute la ar. 1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 Cu ducerea la îndeplinire a prezentei hotărâri se încredinţează toate compartimentele din cadrul aparatului de specialitate al primarului comunei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Tuturor compartimentelor primăriei comunei Giulvăz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2:51:00Z</cp:lastPrinted>
  <dcterms:modified xsi:type="dcterms:W3CDTF">2021-02-01T10:53:00Z</dcterms:modified>
  <cp:revision>6</cp:revision>
  <dc:subject/>
  <dc:title>ROMÂNIA</dc:title>
</cp:coreProperties>
</file>