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/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4045 din 26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sz w:val="28"/>
          <w:szCs w:val="28"/>
        </w:rPr>
        <w:t>Primăria Comunei Giulvăz, cu sediul în Giulvăz, nr.172/B, anunţă organizarea în perioada 28.12.2015 – 30.12.2015 a concursului pentru ocupare a două posturi contractuale de execuţie din cadrul aparatului de specialitate al Primarului Comunei Giulvăz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1. Un post de Casier,</w:t>
      </w:r>
      <w:r>
        <w:rPr>
          <w:sz w:val="28"/>
          <w:szCs w:val="28"/>
          <w:lang w:val="fr-FR"/>
        </w:rPr>
        <w:t xml:space="preserve"> (cu atribu</w:t>
      </w:r>
      <w:r>
        <w:rPr>
          <w:sz w:val="28"/>
          <w:szCs w:val="28"/>
        </w:rPr>
        <w:t>ţ</w:t>
      </w:r>
      <w:r>
        <w:rPr>
          <w:sz w:val="28"/>
          <w:szCs w:val="28"/>
          <w:lang w:val="fr-FR"/>
        </w:rPr>
        <w:t xml:space="preserve">ii de gestionar) grad profesional debutant - </w:t>
      </w:r>
      <w:r>
        <w:rPr>
          <w:sz w:val="28"/>
          <w:szCs w:val="28"/>
          <w:u w:val="single"/>
        </w:rPr>
        <w:t xml:space="preserve">„Compartimentul FINANCIAR – CONTABIL – IMPOZITE ŞI TAXE”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fr-FR"/>
        </w:rPr>
        <w:t>2. Un post de Inspector</w:t>
      </w:r>
      <w:r>
        <w:rPr>
          <w:sz w:val="28"/>
          <w:szCs w:val="28"/>
          <w:lang w:val="fr-FR"/>
        </w:rPr>
        <w:t xml:space="preserve"> grad profesional debutant - </w:t>
      </w:r>
      <w:r>
        <w:rPr>
          <w:sz w:val="28"/>
          <w:szCs w:val="28"/>
          <w:u w:val="single"/>
        </w:rPr>
        <w:t>“Compartimentului Serviciul Voluntar pentru Situaţii de Urgenţă.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ondiţii generale de participare la concur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ate participa la concursul pentru ocuparea posturilor vacante persoana care îndeplineşte următoarele condiţi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are cetăţenia română, cetăţenie a altor state membre ale Uniunii Europene sau a statelor aparţinând Spaţiului Economic European şi domiciliul în Români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cunoaşte limba română, scris şi vorbi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are vârsta minimă reglementată de prevederile legal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are capacitate deplină de exerciţiu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are o stare de sănătate corespunzătoare postului pentru care candidează, atestată pe baza adeverinţei medicale eliberate de medicul de familie sau de unităţile sanitare abilitat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îndeplineşte condiţiile de studii şi, după caz, de vechime sau alte condiţii specifice potrivit cerinţelor postului scos la concu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diţii de participare specifice: </w:t>
      </w:r>
    </w:p>
    <w:p>
      <w:pPr>
        <w:pStyle w:val="Normal"/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1. Casier,</w:t>
      </w:r>
      <w:r>
        <w:rPr>
          <w:sz w:val="28"/>
          <w:szCs w:val="28"/>
          <w:lang w:val="fr-FR"/>
        </w:rPr>
        <w:t xml:space="preserve"> (cu atribu</w:t>
      </w:r>
      <w:r>
        <w:rPr>
          <w:sz w:val="28"/>
          <w:szCs w:val="28"/>
        </w:rPr>
        <w:t>ţ</w:t>
      </w:r>
      <w:r>
        <w:rPr>
          <w:sz w:val="28"/>
          <w:szCs w:val="28"/>
          <w:lang w:val="fr-FR"/>
        </w:rPr>
        <w:t xml:space="preserve">ii de gestionar) grad profesional debutant - </w:t>
      </w:r>
      <w:r>
        <w:rPr>
          <w:sz w:val="28"/>
          <w:szCs w:val="28"/>
          <w:u w:val="single"/>
        </w:rPr>
        <w:t xml:space="preserve">„Compartimentul FINANCIAR – CONTABIL – IMPOZITE ŞI TAXE” 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Studii medii cu diplomă de bacalaureat; 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Cunoştinţe de operare PC: Microsoft Ofiice (Word, Excel).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Nu necesită vechime. 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/>
      </w:pPr>
      <w:r>
        <w:rPr>
          <w:sz w:val="28"/>
          <w:szCs w:val="28"/>
          <w:u w:val="single"/>
          <w:lang w:val="fr-FR"/>
        </w:rPr>
        <w:t>2. Inspector</w:t>
      </w:r>
      <w:r>
        <w:rPr>
          <w:sz w:val="28"/>
          <w:szCs w:val="28"/>
          <w:lang w:val="fr-FR"/>
        </w:rPr>
        <w:t xml:space="preserve"> grad profesional debutant - </w:t>
      </w:r>
      <w:r>
        <w:rPr>
          <w:sz w:val="28"/>
          <w:szCs w:val="28"/>
          <w:u w:val="single"/>
        </w:rPr>
        <w:t>“Compartimentului Serviciul Voluntar pentru Situaţii de Urgenţă.”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Studii medii cu diplomă de bacalaureat; 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Cunoştinţe de operare PC: Microsoft Ofiice (Word, Excel).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Nu necesită vechi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cursul constă în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lecţia dosarelor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ba scris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terviul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cursul se organizează la sediul Primăriei comunei Giulvăz astfel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Proba scrisă: 28.12.2015 ora 10.00, la sediul Primăriei Giulvăz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Interviul: 30.12.2015 ora 10.00, la sediul Primăriei Giulvăz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Dosarele se depun la Primăria Comunei Giulvăz - până cel târziu 16.12.2015, orele 16.00 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</w:rPr>
        <w:t xml:space="preserve">Bibliografia stabilită pentru ocuparea postului de </w:t>
      </w:r>
      <w:r>
        <w:rPr>
          <w:b/>
          <w:sz w:val="28"/>
          <w:szCs w:val="28"/>
          <w:u w:val="single"/>
          <w:lang w:val="fr-FR"/>
        </w:rPr>
        <w:t>Casier</w:t>
      </w:r>
      <w:r>
        <w:rPr>
          <w:b/>
          <w:sz w:val="28"/>
          <w:szCs w:val="28"/>
          <w:lang w:val="fr-FR"/>
        </w:rPr>
        <w:t>, (cu atribu</w:t>
      </w:r>
      <w:r>
        <w:rPr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fr-FR"/>
        </w:rPr>
        <w:t>ii de gestionar) grad profesional debutant </w:t>
      </w:r>
      <w:r>
        <w:rPr>
          <w:b/>
          <w:sz w:val="28"/>
          <w:szCs w:val="28"/>
          <w:u w:val="single"/>
        </w:rPr>
        <w:t xml:space="preserve">„Compartimentul FINANCIAR – CONTABIL – IMPOZITE ŞI TAXE”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>1.</w:t>
      </w:r>
      <w:r>
        <w:rPr>
          <w:sz w:val="28"/>
          <w:szCs w:val="28"/>
          <w:lang w:val="es-ES"/>
        </w:rPr>
        <w:t xml:space="preserve"> Legea nr. 215/2001 – privind administratia  publică locală, republicată, cu modificarile si completarile ulterioar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Legea nr. 477/2004 – privind Codul de conduită a personalului contractual din autorităţile şi instituţiile publice, cu modificările şi completările ulterioar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 Legea nr. 22/1996 – privind angajarea  gestionarilor, constituirea de garanţii şi răspunderea în legătură cu gestionarea bunurilor,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modificările şi completările ulterioare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>4.</w:t>
      </w:r>
      <w:r>
        <w:rPr>
          <w:sz w:val="28"/>
          <w:szCs w:val="28"/>
          <w:lang w:val="es-ES"/>
        </w:rPr>
        <w:t xml:space="preserve"> Instrucţiuni aprobate prin H.C.M. nr. 2230/1969, privind gestionarea bunurilor materiale, modificat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>5.</w:t>
      </w:r>
      <w:r>
        <w:rPr>
          <w:sz w:val="28"/>
          <w:szCs w:val="28"/>
          <w:lang w:val="es-ES"/>
        </w:rPr>
        <w:t xml:space="preserve"> Decretul nr. 209/1976 privind aprobarea Regulamentului operaţiunilor de cas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Legea nr. 82/19911 legea contabilittăţii – republicată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cu modificările şi completările ulterioar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7. Legea nr. 70/2015 pentru întărirea disciplinei financiare privind operaţiunile de încasări şi plăţi în numera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ibliografia stabilită pentru ocuparea postului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fr-FR"/>
        </w:rPr>
        <w:t>INSPECTOR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grad profesional debutant</w:t>
      </w:r>
      <w:r>
        <w:rPr>
          <w:b/>
          <w:sz w:val="28"/>
          <w:szCs w:val="28"/>
          <w:u w:val="single"/>
          <w:lang w:val="fr-FR"/>
        </w:rPr>
        <w:t xml:space="preserve"> </w:t>
      </w:r>
      <w:r>
        <w:rPr>
          <w:b/>
          <w:sz w:val="28"/>
          <w:szCs w:val="28"/>
          <w:u w:val="single"/>
        </w:rPr>
        <w:t>“Compartimentului Serviciul Voluntar pentru Situaţii de Urgenţă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Legea nr. 215/2001 privind administraţia publică locală, republicată, cu modificările şi completările ulterioar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Legea nr. 477/2004 privind Codul de conduită al personalului contractual din unităţile şi instituţiile publice,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3. Legea nr. 53/2003– Codul Muncii, republicată, cu modificările </w:t>
      </w:r>
      <w:r>
        <w:rPr>
          <w:rFonts w:cs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 completările ulterio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Legea nr. 319/2006 privind securitatea şi sănătatea în muncă: Cap. IV – Obligaţiile lucrătorilor: art. 22, art. 23, modificat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Legea nr. 481/2004 privind protecţia civilă, republicată,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Ordonanţa nr. 88/2001 privind înfiinţarea, organizarea şi funcţionarea serviciilor publice comunitare pentru situaţii de urgenţă,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Hotărârea nr. 1579/2005 pentru aprobarea Statutului personalului voluntar din serviciile de urgenţă voluntare,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Legea nr. 307/2006 privind apărarea împotriva incendiilor,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Ordin nr. 163/2007 pentru aprobarea Normelor generale de apărare împotriva incendiilor.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sz w:val="28"/>
          <w:szCs w:val="28"/>
        </w:rPr>
        <w:t>10. Ordin nr. 718/2005 pentru aprobarea Criteriilor de performanţă privind structura organizatorică şi dotarea serviciilor voluntare pentru situaţii de urgenţă, cu modificările şi completările ulterioare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1. Hotărârea nr. 915/2015 privind stabilirea criteriilor pentru oprirea funcţionării ori utilizării construcţiilor sau amenajărilor determinate de încălcarea gravă a cerinţei de securitate la incendiu în ceea ce priveşte periclitarea vieţii ocupanţilor şi forţelor de intervenţie, neasigurarea stabilităţii elementelor portante, respectiv a limitării propagării focului şi fumului în interiorul edificiului şi la vecinătăţ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MA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G. CRISTEŢI FLOREN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1:00Z</dcterms:created>
  <dc:creator>*</dc:creator>
  <dc:description/>
  <cp:keywords/>
  <dc:language>en-US</dc:language>
  <cp:lastModifiedBy>*</cp:lastModifiedBy>
  <cp:lastPrinted>2015-11-27T09:25:00Z</cp:lastPrinted>
  <dcterms:modified xsi:type="dcterms:W3CDTF">2015-12-03T08:40:00Z</dcterms:modified>
  <cp:revision>7</cp:revision>
  <dc:subject/>
  <dc:title> </dc:title>
</cp:coreProperties>
</file>