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ROMÂNIA</w:t>
      </w:r>
    </w:p>
    <w:p>
      <w:pPr>
        <w:pStyle w:val="Normal"/>
        <w:rPr>
          <w:lang w:val="it-IT"/>
        </w:rPr>
      </w:pPr>
      <w:r>
        <w:rPr>
          <w:lang w:val="it-IT"/>
        </w:rPr>
        <w:t>JUDEŢUL TIMIŞ</w:t>
      </w:r>
    </w:p>
    <w:p>
      <w:pPr>
        <w:pStyle w:val="Normal"/>
        <w:rPr>
          <w:lang w:val="it-IT"/>
        </w:rPr>
      </w:pPr>
      <w:r>
        <w:rPr>
          <w:lang w:val="it-IT"/>
        </w:rPr>
        <w:t>COMUNA GIULVĂZ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ILIUL LOCAL </w:t>
      </w:r>
    </w:p>
    <w:p>
      <w:pPr>
        <w:pStyle w:val="Normal"/>
        <w:rPr/>
      </w:pPr>
      <w:r>
        <w:rPr>
          <w:lang w:val="it-IT"/>
        </w:rPr>
        <w:t>Nr. 3300 din 07.11.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PROCES VERBAL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>Încheiat azi 06.11.2013 cu ocazia şedinţei extraordinare a Consiliului Local Giulvăz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La lucrările şedinţei participă membrii consiliului în număr de 10 consilieri în funcţie: Buţu Iancu – Ioniţă, Strecicu Pompiliu Cornel, Vicol Constantin Cristian, Caraiman Gabriel – Dan, Buţu Solomon Alexandru, Muntean Maria, </w:t>
      </w:r>
      <w:r>
        <w:rPr/>
        <w:t>Vintilescu Ion, Milovanov Iovan, Subici Branislav, Oprişoni Horia Sorin, absenţi Nicolin Zoran, Zaharia Alexandru şi Lăcătuş Marin;</w:t>
      </w:r>
      <w:r>
        <w:rPr>
          <w:lang w:val="it-IT"/>
        </w:rPr>
        <w:t xml:space="preserve"> mai participă primarul Comunei Giulvăz şi secretarul comunei.</w:t>
      </w:r>
    </w:p>
    <w:p>
      <w:pPr>
        <w:pStyle w:val="Normal"/>
        <w:ind w:firstLine="720"/>
        <w:jc w:val="both"/>
        <w:rPr/>
      </w:pPr>
      <w:r>
        <w:rPr>
          <w:bCs/>
        </w:rPr>
        <w:t>Convocarea consiliului s-a făcut în baza dispoziţiei de convocare a primarului comunei, în cuprinsul căreia a fost trecută ordinea de zi, telefonic.</w:t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  <w:t>La deschiderea şedinţei, se prezintă în timp util procesul-verbal încheiat cu ocazia şedinţei ordinare din luna Octombrie 2013,  procesul-verbal  se supune la vot  şi se aprobă în unanimitate de voturi.</w:t>
      </w:r>
    </w:p>
    <w:p>
      <w:pPr>
        <w:pStyle w:val="Normal"/>
        <w:ind w:firstLine="720"/>
        <w:jc w:val="both"/>
        <w:rPr/>
      </w:pPr>
      <w:r>
        <w:rPr/>
        <w:t xml:space="preserve">Ca preşedinte de şedinţă este dl. consilier local Oprişoni Horia Sorin, care potrivit regulamentului de organizare şi funcţionare a Consiliului şi a Legii nr. 215/2001 privind administraţia publică locală, conduce lucrările şedinţei şi </w:t>
      </w:r>
      <w:r>
        <w:rPr>
          <w:lang w:val="it-IT"/>
        </w:rPr>
        <w:t>prezintă ordinea de zi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Proiect de hotărâre</w:t>
      </w:r>
      <w:r>
        <w:rPr>
          <w:rFonts w:cs="Times New Roman" w:ascii="Times New Roman" w:hAnsi="Times New Roman"/>
          <w:sz w:val="24"/>
          <w:lang w:val="ro-RO"/>
        </w:rPr>
        <w:t xml:space="preserve"> privind revocarea HCL nr. 90 din 27.09.2013 privind locurile de depozitare a deşeurilor rezultate din activitatea de construcţii pe raza comunei Giulvăz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2. Proiect de hotărâre privind reparaţii parţiale la Căminul Cultural din localitatea Ivanda Comuna Giulvăz, Judeţul Timiş.</w:t>
      </w:r>
    </w:p>
    <w:p>
      <w:pPr>
        <w:pStyle w:val="Normal"/>
        <w:ind w:firstLine="720"/>
        <w:jc w:val="both"/>
        <w:rPr/>
      </w:pPr>
      <w:r>
        <w:rPr>
          <w:lang w:val="fr-FR"/>
        </w:rPr>
        <w:t>3. Proiect de hotărâre privind alocarea sumei de 6.000 lei, necesară pentru colectare, transport şi îngropare a deşeurilor răzleţe de pe teritoriul unităţii administrativ-teritoriale a Comunei Giulvăz.</w:t>
      </w:r>
    </w:p>
    <w:p>
      <w:pPr>
        <w:pStyle w:val="Normal"/>
        <w:ind w:firstLine="540"/>
        <w:jc w:val="both"/>
        <w:rPr/>
      </w:pPr>
      <w:r>
        <w:rPr>
          <w:lang w:val="it-IT"/>
        </w:rPr>
        <w:t>Supusă la vot Ordinea de zi, se aprobă în unanimitate de voturi a consilierilor prezenţi la şedinţă.</w:t>
      </w:r>
    </w:p>
    <w:p>
      <w:pPr>
        <w:pStyle w:val="Normal"/>
        <w:ind w:firstLine="54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54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e trece la pct. 1 de pe ordinea de zi:</w:t>
      </w:r>
    </w:p>
    <w:p>
      <w:pPr>
        <w:pStyle w:val="Subtitle"/>
        <w:ind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Se prezintă de către dl. preşedinte de şedinţă, p</w:t>
      </w:r>
      <w:r>
        <w:rPr>
          <w:rFonts w:cs="Times New Roman" w:ascii="Times New Roman" w:hAnsi="Times New Roman"/>
          <w:sz w:val="24"/>
        </w:rPr>
        <w:t xml:space="preserve">roiectul de hotărâre </w:t>
      </w:r>
      <w:r>
        <w:rPr>
          <w:rFonts w:cs="Times New Roman" w:ascii="Times New Roman" w:hAnsi="Times New Roman"/>
          <w:sz w:val="24"/>
          <w:lang w:val="ro-RO"/>
        </w:rPr>
        <w:t>privind revocarea HCL nr. 90 din 27.09.2013 privind locurile de depozitare a deşeurilor rezultate din activitatea de construcţii pe raza comunei Giulvă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după care </w:t>
      </w:r>
      <w:r>
        <w:rPr>
          <w:rFonts w:cs="Times New Roman" w:ascii="Times New Roman" w:hAnsi="Times New Roman"/>
          <w:sz w:val="24"/>
        </w:rPr>
        <w:t>întreabă dacă sunt discuţii.</w:t>
      </w:r>
    </w:p>
    <w:p>
      <w:pPr>
        <w:pStyle w:val="Subtitle"/>
        <w:ind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Ia cuvântul dl. primar care prezintă consilierilor locali adresa nr. 9771/2013 emisă de Instituţia Prefectului – Judeţul Timiş prin care ne solicită reanalizarea Hotărârii Consiliului Local nr. 90 din 27.09.2013 referitoare la locurile de depozitare a deşeurilor rezultate din activitatea de construcţii pe raza Comunei Giulvăz. Deoarece pentru stabilirea acestor locuri trebuia avizul de la mediu şi nu s-a procedat corect, trebuie revocată aceasta hotărâre.</w:t>
      </w:r>
    </w:p>
    <w:p>
      <w:pPr>
        <w:pStyle w:val="Subtitle"/>
        <w:ind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Se dă cuvântul d-lui viceprimar care arată: prima adresă venită de la Instituţia Prefectului nu specifica modalităţile de stabilire a locurilor pentru depozitarea deşeurilor. Am avut o reclamaţie de la Rudna, au venit cei de la mediu si ne-a dat sarcina sa curăţăm păşunea respectivă.</w:t>
      </w:r>
    </w:p>
    <w:p>
      <w:pPr>
        <w:pStyle w:val="Subtitle"/>
        <w:ind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Nemaifiind discuţii pe marginea materialelor prezentate, se supune la vot p</w:t>
      </w:r>
      <w:r>
        <w:rPr>
          <w:rFonts w:cs="Times New Roman" w:ascii="Times New Roman" w:hAnsi="Times New Roman"/>
          <w:sz w:val="24"/>
        </w:rPr>
        <w:t xml:space="preserve">roiectul de hotărâre </w:t>
      </w:r>
      <w:r>
        <w:rPr>
          <w:rFonts w:cs="Times New Roman" w:ascii="Times New Roman" w:hAnsi="Times New Roman"/>
          <w:sz w:val="24"/>
          <w:lang w:val="ro-RO"/>
        </w:rPr>
        <w:t>privind revocarea HCL nr. 90 din 27.09.2013 privind locurile de depozitare a deşeurilor rezultate din activitatea de construcţii pe raza comunei Giulvă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ş</w:t>
      </w:r>
      <w:r>
        <w:rPr>
          <w:rFonts w:cs="Times New Roman" w:ascii="Times New Roman" w:hAnsi="Times New Roman"/>
          <w:sz w:val="24"/>
        </w:rPr>
        <w:t>i cu un număr de 10 voturi pentru, se aprob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u w:val="single"/>
          <w:lang w:val="es-ES"/>
        </w:rPr>
      </w:pPr>
      <w:r>
        <w:rPr>
          <w:rFonts w:cs="Times New Roman"/>
          <w:b/>
          <w:sz w:val="24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e trece la pct. 2 de pe ordinea de zi: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it-IT"/>
        </w:rPr>
        <w:t>Se prezintă de către dl. preşedinte de şedinţă, p</w:t>
      </w:r>
      <w:r>
        <w:rPr>
          <w:rFonts w:cs="Times New Roman" w:ascii="Times New Roman" w:hAnsi="Times New Roman"/>
          <w:sz w:val="24"/>
        </w:rPr>
        <w:t xml:space="preserve">roiectul de hotărâre </w:t>
      </w:r>
      <w:r>
        <w:rPr>
          <w:rFonts w:cs="Times New Roman" w:ascii="Times New Roman" w:hAnsi="Times New Roman"/>
          <w:sz w:val="24"/>
          <w:lang w:val="it-IT"/>
        </w:rPr>
        <w:t xml:space="preserve">privind reparaţii parţiale la Căminul Cultural din localitatea Ivanda, Comuna Giulvăz, Judeţul Timiş, după care întreabă dacă sunt discuţii. </w:t>
      </w:r>
    </w:p>
    <w:p>
      <w:pPr>
        <w:pStyle w:val="Subtitle"/>
        <w:ind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 xml:space="preserve">Ia cuvântul dl. primar care arată: la şedinţa din luna octombrie prin rectificare de buget, s-a prevăzut suma pentru reparaţii parţiale la Căminul Cultural din localitatea Ivanda. Doresc să mutăm gradiniţă acolo pentru că nu vom mai plăti chiria.  </w:t>
      </w:r>
    </w:p>
    <w:p>
      <w:pPr>
        <w:pStyle w:val="Subtitle"/>
        <w:ind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Nemaifiind discuţii pe marginea materialelor prezentate, se supune la vot p</w:t>
      </w:r>
      <w:r>
        <w:rPr>
          <w:rFonts w:cs="Times New Roman" w:ascii="Times New Roman" w:hAnsi="Times New Roman"/>
          <w:sz w:val="24"/>
        </w:rPr>
        <w:t xml:space="preserve">roiectul de hotărâre </w:t>
      </w:r>
      <w:r>
        <w:rPr>
          <w:rFonts w:cs="Times New Roman" w:ascii="Times New Roman" w:hAnsi="Times New Roman"/>
          <w:sz w:val="24"/>
          <w:lang w:val="it-IT"/>
        </w:rPr>
        <w:t>privind reparaţii parţiale la Căminul Cultural din localitatea Ivanda Comuna Giulvăz, Judeţul Timiş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ş</w:t>
      </w:r>
      <w:r>
        <w:rPr>
          <w:rFonts w:cs="Times New Roman" w:ascii="Times New Roman" w:hAnsi="Times New Roman"/>
          <w:sz w:val="24"/>
        </w:rPr>
        <w:t>i cu un număr de 10 voturi pentru, se aprob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u w:val="single"/>
          <w:lang w:val="es-ES"/>
        </w:rPr>
      </w:pPr>
      <w:r>
        <w:rPr>
          <w:rFonts w:cs="Times New Roman"/>
          <w:b/>
          <w:sz w:val="24"/>
          <w:u w:val="single"/>
          <w:lang w:val="es-ES"/>
        </w:rPr>
      </w:r>
    </w:p>
    <w:p>
      <w:pPr>
        <w:pStyle w:val="Normal"/>
        <w:ind w:firstLine="54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e trece la pct. 3 de pe ordinea de zi: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it-IT"/>
        </w:rPr>
        <w:t>Se prezintă de către dl. preşedinte de şedinţă, p</w:t>
      </w:r>
      <w:r>
        <w:rPr>
          <w:rFonts w:cs="Times New Roman" w:ascii="Times New Roman" w:hAnsi="Times New Roman"/>
          <w:sz w:val="24"/>
        </w:rPr>
        <w:t xml:space="preserve">roiectul de hotărâre </w:t>
      </w:r>
      <w:r>
        <w:rPr>
          <w:rFonts w:cs="Times New Roman" w:ascii="Times New Roman" w:hAnsi="Times New Roman"/>
          <w:sz w:val="24"/>
          <w:lang w:val="fr-FR"/>
        </w:rPr>
        <w:t>privind alocarea sumei de 6.000 lei, necesară pentru colectare, transport şi îngropare a deşeurilor răzleţe de pe teritoriul unităţii administrativ-teritoriale a Comunei Giulvă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după care </w:t>
      </w:r>
      <w:r>
        <w:rPr>
          <w:rFonts w:cs="Times New Roman" w:ascii="Times New Roman" w:hAnsi="Times New Roman"/>
          <w:sz w:val="24"/>
        </w:rPr>
        <w:t>întreabă dacă sunt discuţii.</w:t>
      </w:r>
    </w:p>
    <w:p>
      <w:pPr>
        <w:pStyle w:val="Subtitle"/>
        <w:ind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Ia cuvântul dl. primar care arată: suma prevăzuta ar ajunge pentru colectarea, transportarea şi îngroparea deşeurilor răzleţe, doar pe localităţile Rudna, Ivanda şi poate pe Giulvăz.</w:t>
      </w:r>
    </w:p>
    <w:p>
      <w:pPr>
        <w:pStyle w:val="Subtitle"/>
        <w:ind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Nemaifiind discuţii pe marginea materialelor prezentate, se supune la vot p</w:t>
      </w:r>
      <w:r>
        <w:rPr>
          <w:rFonts w:cs="Times New Roman" w:ascii="Times New Roman" w:hAnsi="Times New Roman"/>
          <w:sz w:val="24"/>
        </w:rPr>
        <w:t xml:space="preserve">roiectul de hotărâre </w:t>
      </w:r>
      <w:r>
        <w:rPr>
          <w:rFonts w:cs="Times New Roman" w:ascii="Times New Roman" w:hAnsi="Times New Roman"/>
          <w:sz w:val="24"/>
          <w:lang w:val="fr-FR"/>
        </w:rPr>
        <w:t>privind alocarea sumei de 6.000 lei, necesară pentru colectare, transport şi îngropare a deşeurilor răzleţe de pe teritoriul unităţii administrativ-teritoriale a Comunei Giulvăz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ş</w:t>
      </w:r>
      <w:r>
        <w:rPr>
          <w:rFonts w:cs="Times New Roman" w:ascii="Times New Roman" w:hAnsi="Times New Roman"/>
          <w:sz w:val="24"/>
        </w:rPr>
        <w:t>i cu un număr de 10 voturi pentru, se aprob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/>
        <w:t>Nemaifiind alte probleme, şedinţa ordinară ia sfârşi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Oprişoni Horia Sor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Cs w:val="20"/>
      <w:lang w:val="en-GB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9:00Z</dcterms:created>
  <dc:creator>*</dc:creator>
  <dc:description/>
  <cp:keywords/>
  <dc:language>en-US</dc:language>
  <cp:lastModifiedBy>*</cp:lastModifiedBy>
  <dcterms:modified xsi:type="dcterms:W3CDTF">2013-11-07T08:01:00Z</dcterms:modified>
  <cp:revision>10</cp:revision>
  <dc:subject/>
  <dc:title>ROMÂNIA</dc:title>
</cp:coreProperties>
</file>