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ro-RO"/>
        </w:rPr>
        <w:t>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28"/>
          <w:szCs w:val="28"/>
          <w:u w:val="single"/>
          <w:lang w:val="ro-RO"/>
        </w:rPr>
        <w:t xml:space="preserve">  O  T  Ă  R  Â  R  E 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Nr. 57 din 25.04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rivind actualizarea Planului de Analiză şi Acoperire a Riscurilor al  Comunei </w:t>
      </w:r>
      <w:r>
        <w:rPr>
          <w:b/>
          <w:bCs/>
          <w:i/>
          <w:sz w:val="28"/>
          <w:szCs w:val="28"/>
          <w:lang w:val="ro-RO"/>
        </w:rPr>
        <w:t>GIULVĂZ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comunei </w:t>
      </w:r>
      <w:r>
        <w:rPr>
          <w:sz w:val="28"/>
          <w:szCs w:val="28"/>
          <w:lang w:val="ro-RO"/>
        </w:rPr>
        <w:t>Giulvăz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întrunit în şedinţa ordinară din data de </w:t>
      </w:r>
      <w:r>
        <w:rPr>
          <w:sz w:val="28"/>
          <w:szCs w:val="28"/>
          <w:lang w:val="ro-RO"/>
        </w:rPr>
        <w:t>25.04.</w:t>
      </w:r>
      <w:r>
        <w:rPr>
          <w:sz w:val="28"/>
          <w:szCs w:val="28"/>
        </w:rPr>
        <w:t>2012;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ul de hotărâre nr. 51/2012, prin care se propune aprobarea actualizării Planului de Analiză şi Acoperire a Riscurilor Comunei Giulvăz, raportul din cadrul compartimentului de specialitate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0"/>
        <w:jc w:val="both"/>
        <w:rPr/>
      </w:pPr>
      <w:r>
        <w:rPr>
          <w:sz w:val="28"/>
          <w:szCs w:val="28"/>
        </w:rPr>
        <w:t>prevederile art. 4, alin. 1, art. 13, lit. a şi art. 15 lit a, din Legea nr. 307/2006 privind apărarea împotriva incendiilor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dispoziţiile Legii nr. 481/2004 privind protecţia civilă, republicată în baza Legii nr. 212/2006, modificată prin O.U.G. nr. 70/2009, privind modificarea şi completarea unor acte normative privind taxe şi tarife cu caracter nefiscal şi ale OUG nr.21/2004 privind Sistemul Naţional de Management al Situaţiilor de Urgenţă, cu modificările şi completările ulterioare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left="80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0" w:firstLine="540"/>
        <w:jc w:val="both"/>
        <w:rPr/>
      </w:pPr>
      <w:r>
        <w:rPr>
          <w:sz w:val="28"/>
          <w:szCs w:val="28"/>
        </w:rPr>
        <w:t xml:space="preserve">În temeiul art. 36, alin. 6, lit. a, pct. 8, art. 45 alin. 1 şi 2 şi a </w:t>
      </w:r>
      <w:r>
        <w:rPr>
          <w:sz w:val="28"/>
          <w:szCs w:val="28"/>
          <w:lang w:val="it-IT"/>
        </w:rPr>
        <w:t xml:space="preserve">art. 115 alin. 1, lit. b, </w:t>
      </w:r>
      <w:r>
        <w:rPr>
          <w:sz w:val="28"/>
          <w:szCs w:val="28"/>
        </w:rPr>
        <w:t>din Legea nr. 215/2001 a administraţiei publice locale, republicată, cu modificările şi completările ulterioare, adoptă prezenta: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</w:rPr>
        <w:t>H</w:t>
      </w:r>
      <w:r>
        <w:rPr>
          <w:b/>
          <w:sz w:val="28"/>
          <w:szCs w:val="28"/>
          <w:u w:val="single"/>
          <w:lang w:val="ro-RO"/>
        </w:rPr>
        <w:t xml:space="preserve">  O  T  A  R  Â  R  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sz w:val="28"/>
          <w:szCs w:val="28"/>
        </w:rPr>
        <w:t xml:space="preserve"> Se aprobă, actualizarea Planului de analiză şi acoperire a riscurilor în domeniul protecţiei civile pentru anul 2012, conform anexei care face parte integrantă din prezenta hotărâre.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 recomandă Consiliului Local,  să aprobe Planul de analiză şi acoperire a riscurilor, pentru unitatea administrativ - teritorială pe care o reprezintă, să stabilească resursele necesare pentru aplicarea acestuia şi să îl transmită Inspectoratului pentru Situaţii de Urgenţă “BANAT” al judeţului Timiş în raza căruia funcţionează, în condiţiile legii.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urile de analiză şi acoperire a riscurilor se actualizează anual.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0" w:firstLine="540"/>
        <w:jc w:val="both"/>
        <w:rPr/>
      </w:pPr>
      <w:r>
        <w:rPr>
          <w:b/>
          <w:bCs/>
          <w:sz w:val="28"/>
          <w:szCs w:val="28"/>
          <w:u w:val="single"/>
        </w:rPr>
        <w:t xml:space="preserve">Art.3 </w:t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e însărcinează cu ducerea la îndeplinire a prevederilor prezentei hotărâri, persoanele care în condiţiile legii sunt răspunzătoare. </w:t>
      </w:r>
    </w:p>
    <w:p>
      <w:pPr>
        <w:pStyle w:val="Normal"/>
        <w:ind w:left="-18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Prezenta hotărâre se comunic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nspectoratului pentru Situaţii de Urgenţă “Banat” al Judeţului Timiş;</w:t>
      </w:r>
    </w:p>
    <w:p>
      <w:pPr>
        <w:pStyle w:val="Normal"/>
        <w:rPr/>
      </w:pPr>
      <w:r>
        <w:rPr>
          <w:sz w:val="28"/>
          <w:szCs w:val="28"/>
        </w:rPr>
        <w:tab/>
        <w:t>- Instituţiei Prefectului – Judeţul Timiş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-lui prim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-lui inspector Şutu Sorin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in publicare pe pagina de internet a Primărie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etăţenilor, prin afişare, la sediul instituţie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rişoni Horia Sor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Vizat, </w:t>
      </w:r>
    </w:p>
    <w:p>
      <w:pPr>
        <w:pStyle w:val="Heading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25.01.2012</w:t>
      </w:r>
    </w:p>
    <w:p>
      <w:pPr>
        <w:pStyle w:val="Normal"/>
        <w:rPr/>
      </w:pPr>
      <w:r>
        <w:rPr/>
        <w:t>Cu un număr de 11 voturi pentru, din numărul total de 11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7:00Z</dcterms:created>
  <dc:creator>*</dc:creator>
  <dc:description/>
  <cp:keywords/>
  <dc:language>en-US</dc:language>
  <cp:lastModifiedBy>*</cp:lastModifiedBy>
  <dcterms:modified xsi:type="dcterms:W3CDTF">2012-05-03T06:39:00Z</dcterms:modified>
  <cp:revision>8</cp:revision>
  <dc:subject/>
  <dc:title>ROMÂNIA</dc:title>
</cp:coreProperties>
</file>