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42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eastAsia="Calibri"/>
        </w:rPr>
        <w:t>privind aprobarea marcării, de către proprietari, persoane fizice şi juridice,  a imobilelor de pe raza UAT Giulvăz, cu numerele administrative aferente</w:t>
      </w:r>
      <w:r>
        <w:rPr>
          <w:iCs/>
        </w:rPr>
        <w:t xml:space="preserve"> 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43/2021, </w:t>
      </w:r>
      <w:r>
        <w:rPr>
          <w:rFonts w:eastAsia="Calibri"/>
        </w:rPr>
        <w:t>privind aprobarea marcării, de către proprietari, persoane fizice şi juridice,  a imobilelor de pe raza UAT Giulvăz, cu numerele administrative aferente</w:t>
      </w:r>
      <w:r>
        <w:rPr/>
        <w:t xml:space="preserve">, rapoartele și avizele comisiilor de specialitate din cadrul Consiliului Local Giulvăz; 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Compartimentului Urbanism, cu nr. 3983/24.11.2021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/>
        <w:t xml:space="preserve">Prevederile Legii nr. 7/1996, </w:t>
      </w:r>
      <w:r>
        <w:rPr>
          <w:color w:val="000000"/>
          <w:shd w:fill="FFFFFF" w:val="clear"/>
        </w:rPr>
        <w:t>Legea Cadastrului şi a Publicităţii Imobiliare,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shd w:fill="FFFFFF" w:val="clear"/>
        </w:rPr>
        <w:t>Prevederile OUG nr. 64/2010, privind modificarea și complet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Legii cadastrului și a publicității imobiliare nr. 7/1996</w:t>
        </w:r>
      </w:hyperlink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shd w:fill="FFFFFF" w:val="clear"/>
        </w:rPr>
        <w:t xml:space="preserve">Prevederile HG nr. 777/2016, </w:t>
      </w:r>
      <w:r>
        <w:rPr>
          <w:color w:val="000000"/>
          <w:shd w:fill="FFFFFF" w:val="clear"/>
        </w:rPr>
        <w:t>privind structura, organizarea și funcționarea Registrului electronic național al nomenclaturilor stradale;</w:t>
      </w:r>
    </w:p>
    <w:p>
      <w:pPr>
        <w:pStyle w:val="Normal"/>
        <w:numPr>
          <w:ilvl w:val="0"/>
          <w:numId w:val="3"/>
        </w:numPr>
        <w:jc w:val="both"/>
        <w:rPr>
          <w:rStyle w:val="Shdr"/>
          <w:lang w:val="it-IT" w:eastAsia="en-US"/>
        </w:rPr>
      </w:pPr>
      <w:r>
        <w:rPr>
          <w:color w:val="000000"/>
          <w:shd w:fill="FFFFFF" w:val="clear"/>
          <w:lang w:val="it-IT" w:eastAsia="en-US"/>
        </w:rPr>
        <w:t xml:space="preserve">Prevederile </w:t>
      </w:r>
      <w:r>
        <w:rPr>
          <w:rStyle w:val="Sden"/>
          <w:shd w:fill="FFFFFF" w:val="clear"/>
        </w:rPr>
        <w:t xml:space="preserve">Normelor Tehnice din 27 aprilie 2017, </w:t>
      </w:r>
      <w:r>
        <w:rPr>
          <w:rStyle w:val="Shdr"/>
          <w:shd w:fill="FFFFFF" w:val="clear"/>
        </w:rPr>
        <w:t>privind procedurile de lucru specifice Registrului electronic național al nomenclaturilor stradale;</w:t>
      </w:r>
    </w:p>
    <w:p>
      <w:pPr>
        <w:pStyle w:val="Heading1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Style w:val="Shdr"/>
          <w:sz w:val="24"/>
          <w:shd w:fill="FFFFFF" w:val="clear"/>
        </w:rPr>
        <w:t xml:space="preserve">Prevederile Ordinului nr. 448/2017, </w:t>
      </w:r>
      <w:r>
        <w:rPr>
          <w:sz w:val="24"/>
        </w:rPr>
        <w:t>pentru aprobarea Normelor tehnice privind procedurile de lucru specifice Registrului electronic naţional al nomenclaturilor stradal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7, lit.h, k, l şi m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rFonts w:eastAsia="Calibri"/>
        </w:rPr>
        <w:t>marcarea de către proprietari, persoane fizice şi juridice,  a imobilelor de pe raza UAT Giulvăz, cu numerele administrative aferent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modalitatea de marcare (plăcuţe administrative, etc), să se facă după cum urmează: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2.1.</w:t>
      </w:r>
      <w:r>
        <w:rPr/>
        <w:t xml:space="preserve"> în cazul caselor individuale/cuplate şi în cazul locuinţelor din casele colective, marcarea numărului administrativ se face la loc vizibil, de regulă în dreapta intrării principale, la o înălţime convenabilă, de 1,8 – 2 metri de la nivelul trotuarului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2.2.</w:t>
      </w:r>
      <w:r>
        <w:rPr/>
        <w:t xml:space="preserve"> în cazul blocurilor de locuinţe, marcarea numărului administrativ se face deasupra intrării principale, la fiecare scară,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2.3</w:t>
      </w:r>
      <w:r>
        <w:rPr/>
        <w:t>. în cazul apartamentelor dintr-o casă colectivă/bloc, marcarea numărului administrativ se face la intrarea principală în apartament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2.4</w:t>
      </w:r>
      <w:r>
        <w:rPr/>
        <w:t>. în cazul parcelelor fără construcţii, marcarea numărului administrativ se face pe unul din stâlpii împrejmuirii de la frontul strad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3.</w:t>
      </w:r>
      <w:r>
        <w:rPr/>
        <w:t xml:space="preserve"> Se aprobă obligativitatea, ca până la data de 01.01.2022, toţi proprietarii, persoane fizice şi juridice, care deţin imobile pe raza UAT Giulvăz, să îşi marcheze corespunzător, cu numere administrative, aceste imobil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4</w:t>
      </w:r>
      <w:r>
        <w:rPr/>
        <w:t xml:space="preserve"> Se aprobă sancţionarea, după data de 01.01.2022, a tuturor proprietarilor, persoane fizice şi juridice, care deţin imobile pe raza UAT Giulvăz, dar nu le marchează corespunzător cu numere administrative, după cum urmeaz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0 de lei pentru persoane fiz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0 de lei pentru persoane juridi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5</w:t>
      </w:r>
      <w:r>
        <w:rPr/>
        <w:t>. Începând cu data emiterii prezentei hotărâri, se abrogă Hotărârea Consiliului Local Giulvăz, cu nr. 101/30.07.2021, privind aprobarea achiziţionării de numere de casă pentru comuna Giulvăz, judeţul Timiş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6</w:t>
      </w:r>
      <w:r>
        <w:rPr/>
        <w:t xml:space="preserve"> Cu ducerea la îndeplinire a prezentei hotărâri se încredinţează domnul primar şi  compartimentele Urbanism şi Taxe şi Impozite.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7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ompartimentelor menţionate la art.6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69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2:03:00Z</cp:lastPrinted>
  <dcterms:modified xsi:type="dcterms:W3CDTF">2021-12-02T10:39:00Z</dcterms:modified>
  <cp:revision>34</cp:revision>
  <dc:subject/>
  <dc:title>ROMÂNIA</dc:title>
</cp:coreProperties>
</file>