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ROMÂN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JUDEŢUL TIMIŞ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ONSILIUL LOCA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COMUNA GIULVĂ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R Â R E A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r. 78 din 30.09.2015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vind desemnarea a doi reprezentanţi din cadrul Consiliului Local Giulvăz pentru constituirea Consiliului de administraţie a Şcolii Gimnaziale Giulvăz, care va funcţiona în anul şcolar 2015-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Consiliul Local al Comunei Giulvăz, Judeţul Timiş, întrunit în şedinţa ordinară din data de 30.09.2015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proiectul de hotărâre nr. 79/2015 privind desemnarea a doi reprezentanţi din cadrul Consiliului Local Giulvăz pentru constituirea Consiliului de administraţie a Şcolii Gimnaziale Giulvăz, care va funcţiona în anul şcolar 2015-2016, raportul de specialitate al comisiei din cadrul Consiliului Local Giulvăz, precum şi avizul comisiilor de specialitate din cadrul Consiliului Local Giulvăz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adresa nr. 1871/2015 a Şcolii Gimnaziale Giulvăz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</w:t>
      </w:r>
      <w:r>
        <w:rPr>
          <w:lang w:val="fr-FR"/>
        </w:rPr>
        <w:t>prevederile art. 96, alin. 2, lit. b din Legea nr. 1/2011 – Legea Educaţiei Naţionale, cu modificările şi completările ulterioare.</w:t>
      </w:r>
    </w:p>
    <w:p>
      <w:pPr>
        <w:pStyle w:val="Normal"/>
        <w:ind w:firstLine="720"/>
        <w:jc w:val="both"/>
        <w:rPr/>
      </w:pPr>
      <w:r>
        <w:rPr>
          <w:lang w:val="en-US"/>
        </w:rPr>
        <w:t>În temeiul prevederilor art. 36, alin. 1, alin. 6, lit. a, pct. 1, art. 45, alin. 1 şi alin. 2, precum şi a art. 115, alin. 1, lit b şi alin. 3 din Legea nr. 215/2001 privind administraţia publică locală - republicată, cu modificările şi completările ulterioare, adoptă prezen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  O  T  Ă  R  Â  R  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u w:val="single"/>
          <w:lang w:val="en-US"/>
        </w:rPr>
        <w:t>Art. 1</w:t>
      </w:r>
      <w:r>
        <w:rPr>
          <w:lang w:val="en-US"/>
        </w:rPr>
        <w:t xml:space="preserve"> Se aprobă desemnarea  a doi reprezentanţi din cadrul Consiliului Local Giulvăz pentru constituirea Consiliului de administraţie a Şcolii Gimnaziale Giulvăz, care va funcţiona în anul şcolar 2015-2016, după cum urmeaz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. D-na Muntean Maria – consilier local;</w:t>
      </w:r>
    </w:p>
    <w:p>
      <w:pPr>
        <w:pStyle w:val="Normal"/>
        <w:ind w:firstLine="720"/>
        <w:jc w:val="both"/>
        <w:rPr/>
      </w:pPr>
      <w:r>
        <w:rPr>
          <w:lang w:val="en-US"/>
        </w:rPr>
        <w:t>2.  Dl. Caraiman Dan Gabriel - consilier loc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Prezenta hotărâre se comunică 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lang w:val="fr-FR"/>
        </w:rPr>
      </w:pPr>
      <w:r>
        <w:rPr>
          <w:lang w:val="fr-FR"/>
        </w:rPr>
        <w:t>Instituţiei Prefectului – Judetul Timiş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lang w:val="fr-FR"/>
        </w:rPr>
      </w:pPr>
      <w:r>
        <w:rPr>
          <w:lang w:val="fr-FR"/>
        </w:rPr>
        <w:t>Cetăţenilor prin afişare la sediul institutiei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lang w:val="fr-FR"/>
        </w:rPr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lang w:val="fr-FR"/>
        </w:rPr>
      </w:pPr>
      <w:r>
        <w:rPr>
          <w:lang w:val="fr-FR"/>
        </w:rPr>
        <w:t>D-lui consilier local Caraiman Dan Gabriel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lang w:val="fr-FR"/>
        </w:rPr>
      </w:pPr>
      <w:r>
        <w:rPr>
          <w:lang w:val="fr-FR"/>
        </w:rPr>
        <w:t>D-nei viceprimar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lang w:val="fr-FR"/>
        </w:rPr>
        <w:t>D-nei director a Şcolii Gimnaziale Giulvăz 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lang w:val="fr-FR"/>
        </w:rPr>
        <w:t>Pe pagina de internet a Primăriei Comunei Giulvăz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col Constantin Cristian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strate Mo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jc w:val="both"/>
        <w:rPr/>
      </w:pPr>
      <w:r>
        <w:rPr/>
        <w:t>Adoptată în şedinţa ordinară din data de 30.09.2015</w:t>
      </w:r>
    </w:p>
    <w:p>
      <w:pPr>
        <w:pStyle w:val="Normal"/>
        <w:ind w:right="-720" w:hanging="0"/>
        <w:jc w:val="both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8:00Z</dcterms:created>
  <dc:creator>*</dc:creator>
  <dc:description/>
  <cp:keywords/>
  <dc:language>en-US</dc:language>
  <cp:lastModifiedBy>*</cp:lastModifiedBy>
  <dcterms:modified xsi:type="dcterms:W3CDTF">2015-10-02T10:11:00Z</dcterms:modified>
  <cp:revision>5</cp:revision>
  <dc:subject/>
  <dc:title>PROIECT DE HOTĂRÂRE</dc:title>
</cp:coreProperties>
</file>