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4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>privind aprobarea achiziţionării de servicii de mentenanţă pentru camerele de supraveghere de pe raza UAT Giulvăz”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5/2021 </w:t>
      </w:r>
      <w:r>
        <w:rPr>
          <w:sz w:val="22"/>
          <w:szCs w:val="22"/>
        </w:rPr>
        <w:t>privind aprobarea achiziţionării de servicii de mentenanţă pentru camerele de supraveghere de pe raza UAT Giulvăz”</w:t>
      </w:r>
      <w:r>
        <w:rPr/>
        <w:t xml:space="preserve">, rapoartele şi avizele comisiilor de specialitate din cadrul Consiliului Local Giulvăz;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 b, c şi d, alin. 4, lit.a, alin. 7, lit. g, h, i, l şi m, art. 136, alin.1, 2 și 8,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sz w:val="22"/>
          <w:szCs w:val="22"/>
        </w:rPr>
        <w:t>achiziţionarea de servicii de mentenanţă pentru camerele de supraveghere de pe raza UAT Giulvă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Cap. 51.02. – Autorităţi Publice Locale.</w:t>
      </w:r>
    </w:p>
    <w:p>
      <w:pPr>
        <w:pStyle w:val="Normal"/>
        <w:ind w:right="-72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şi Compartimentul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1:02:00Z</cp:lastPrinted>
  <dcterms:modified xsi:type="dcterms:W3CDTF">2021-06-07T08:02:00Z</dcterms:modified>
  <cp:revision>14</cp:revision>
  <dc:subject/>
  <dc:title>ROMÂNIA</dc:title>
</cp:coreProperties>
</file>