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04 DIN  06.0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06.01.2014 a fost înregistrată declaraţia de căsătorie a domnului GAVRIŞ GHEORGHE în vârstă de 61 de ani, cu domiciliul în sat Giulvăz Comuna Giulvăz, nr. 28, judeţul Timiş şi a doamnei OLARU ELENA în vârstă de 56 de  ani, cu domiciliu  în Municipiul Timişoara Str. Gheorghe Pop de Băseşti nr. 11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5:00Z</dcterms:created>
  <dc:creator>*</dc:creator>
  <dc:description/>
  <cp:keywords/>
  <dc:language>en-US</dc:language>
  <cp:lastModifiedBy>*</cp:lastModifiedBy>
  <cp:lastPrinted>2014-01-07T10:20:00Z</cp:lastPrinted>
  <dcterms:modified xsi:type="dcterms:W3CDTF">2014-01-07T10:49:00Z</dcterms:modified>
  <cp:revision>3</cp:revision>
  <dc:subject/>
  <dc:title>ROMÂNIA</dc:title>
</cp:coreProperties>
</file>