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03 din 30.07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/>
        <w:t>privind aprobarea achiziţionării de hidrofoare şi piese de schimb aferente, pentru fântâni</w:t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>
          <w:iCs/>
          <w:lang w:val="it-IT" w:eastAsia="en-US"/>
        </w:rPr>
        <w:t xml:space="preserve"> </w:t>
      </w:r>
      <w:r>
        <w:rPr>
          <w:lang w:val="it-IT" w:eastAsia="en-US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0.07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104/2021, </w:t>
      </w:r>
      <w:r>
        <w:rPr/>
        <w:t>privind aprobarea achiziţionării de hidrofoare şi piese de schimb aferente, pentru fântâni</w:t>
      </w:r>
      <w:r>
        <w:rPr>
          <w:bCs/>
        </w:rPr>
        <w:t>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Solicitarea către Compartimentul Achiziții Publice </w:t>
      </w:r>
      <w:r>
        <w:rPr>
          <w:sz w:val="22"/>
          <w:szCs w:val="22"/>
          <w:lang w:val="it-IT" w:eastAsia="en-US"/>
        </w:rPr>
        <w:t>și raportul cu nr. 2511/15.07.2021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Hotărârea Consiliului Local Giulvăz, cu nr. 44/16.04.2021, privind aprobarea bugetului local de venituri și cheltuieli pe anul fiscal 2021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 w:eastAsia="en-US"/>
        </w:rPr>
      </w:pPr>
      <w:r>
        <w:rPr>
          <w:bCs/>
        </w:rPr>
        <w:t>Avizul de legalitate al secretarului general UAT</w:t>
      </w:r>
    </w:p>
    <w:p>
      <w:pPr>
        <w:pStyle w:val="Normal"/>
        <w:spacing w:lineRule="auto" w:line="360"/>
        <w:ind w:left="360" w:right="-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art. 129, alin. 1, alin. 2, lit.b şi c, alin. 4, lit.a, alin. 7, lit. k şi p, art. 136, alin.1, 2 și 8, din OUG nr. 57/2019 privind Codul Administrativ, adoptă prezenta :      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>achiziţionarea de hidrofoare şi piese de schimb aferente, pentru fântân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2</w:t>
      </w:r>
      <w:r>
        <w:rPr>
          <w:bCs/>
        </w:rPr>
        <w:t xml:space="preserve"> Se aprobă ca plata produselor menționate la art. 1, să se facă din bugetul local, Capitolul 70.02 – Servicii de Dezvoltare Publică şi Locuinţ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Financiar - Contabilitate și </w:t>
      </w:r>
      <w:r>
        <w:rPr>
          <w:shd w:fill="FFFFFF" w:val="clear"/>
        </w:rPr>
        <w:t>Compartimentul Achiziţii Publice</w:t>
      </w:r>
      <w:r>
        <w:rPr/>
        <w:t>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6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6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6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6"/>
        </w:numPr>
        <w:ind w:left="420" w:right="-720" w:firstLine="547"/>
        <w:jc w:val="both"/>
        <w:rPr/>
      </w:pPr>
      <w:r>
        <w:rPr/>
        <w:t>Compartimentelor Financiar - Contabilitate şi Achiziţii Publice;</w:t>
      </w:r>
    </w:p>
    <w:p>
      <w:pPr>
        <w:pStyle w:val="Normal"/>
        <w:numPr>
          <w:ilvl w:val="0"/>
          <w:numId w:val="6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7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4T12:34:00Z</cp:lastPrinted>
  <dcterms:modified xsi:type="dcterms:W3CDTF">2021-08-04T09:34:00Z</dcterms:modified>
  <cp:revision>44</cp:revision>
  <dc:subject/>
  <dc:title>ROMÂNIA</dc:title>
</cp:coreProperties>
</file>