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11 DIN 25.01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25.01.2016 a fost înregistrată declaraţia de căsătorie a domnului TEȘCU ANDREI în vârstă de 24 de ani, cu domiciliul în sat Sînmihaiu Român Comuna Sînmihaiu Român Nr. 457C, Judeţul TIMIŞ şi a doamnei GÎTIN LOREDANA – ALINA în vârstă de 21  ani, cu domiciliu în Sat Rudna Comuna Giulvăz Nr. 52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3:00Z</dcterms:created>
  <dc:creator>User</dc:creator>
  <dc:description/>
  <cp:keywords/>
  <dc:language>en-US</dc:language>
  <cp:lastModifiedBy>User</cp:lastModifiedBy>
  <cp:lastPrinted>2016-01-25T14:16:00Z</cp:lastPrinted>
  <dcterms:modified xsi:type="dcterms:W3CDTF">2016-01-25T12:16:00Z</dcterms:modified>
  <cp:revision>1</cp:revision>
  <dc:subject/>
  <dc:title> </dc:title>
</cp:coreProperties>
</file>