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71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/>
        <w:t>privind aprobarea întabulării parcelei nr. 352 Ivanda şi unificarea acesteia cu CF 401984, în vederea acordării de terenuri în baza Legii nr. 15/2003,</w:t>
      </w:r>
      <w:r>
        <w:rPr>
          <w:color w:val="4D5156"/>
          <w:shd w:fill="FFFFFF" w:val="clear"/>
        </w:rPr>
        <w:t xml:space="preserve"> privind sprijinul acordat tinerilor pentru construirea unei locuinţe proprietate personală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72/2021, </w:t>
      </w:r>
      <w:r>
        <w:rPr/>
        <w:t>privind aprobarea întabulării parcelei nr. 352 Ivanda şi unificarea acesteia cu CF 401984, în vederea acordării de terenuri în baza Legii nr. 15/2003,</w:t>
      </w:r>
      <w:r>
        <w:rPr>
          <w:color w:val="4D5156"/>
          <w:shd w:fill="FFFFFF" w:val="clear"/>
        </w:rPr>
        <w:t xml:space="preserve"> privind sprijinul acordat tinerilor pentru construirea unei locuinţe proprietate personală</w:t>
      </w:r>
      <w:r>
        <w:rPr/>
        <w:t xml:space="preserve">, rapoartele și avizele comisiilor de specialitate din cadrul Consiliului Local Giulvăz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Urbanism,</w:t>
      </w:r>
      <w:r>
        <w:rPr>
          <w:sz w:val="22"/>
          <w:szCs w:val="22"/>
          <w:lang w:val="it-IT" w:eastAsia="en-US"/>
        </w:rPr>
        <w:t xml:space="preserve"> cu nr. 1631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 w:eastAsia="en-US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0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lang w:val="it-IT" w:eastAsia="en-US"/>
        </w:rPr>
        <w:t>În conformitate cu prevederile art. 129, alin. 1, alin. 2, lit.a, b si c, alin. 4, lit.a d si e, alin. 6, lit.c, alin. 7, lit. e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întabularea parcelei nr. 352 Ivanda şi unificarea acesteia cu CF 401984, în vederea acordării de terenuri în baza Legii nr. 15/2003,</w:t>
      </w:r>
      <w:r>
        <w:rPr>
          <w:color w:val="4D5156"/>
          <w:shd w:fill="FFFFFF" w:val="clear"/>
        </w:rPr>
        <w:t xml:space="preserve"> privind sprijinul acordat tinerilor pentru construirea unei locuinţe proprietate personal</w:t>
      </w:r>
      <w:r>
        <w:rPr>
          <w:color w:val="000000"/>
          <w:sz w:val="22"/>
          <w:szCs w:val="22"/>
          <w:shd w:fill="FFFFFF" w:val="clear"/>
        </w:rPr>
        <w:t>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ționate la art. 1, să se facă din bugetul local, Capitolul 70.02. – Servicii de Dezvoltare Publică și Locuințe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asistent din cadrul Compartimentului Urbanism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asistent din cadrul Compartimentului Urbanism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4:36:00Z</cp:lastPrinted>
  <dcterms:modified xsi:type="dcterms:W3CDTF">2021-05-04T11:43:00Z</dcterms:modified>
  <cp:revision>34</cp:revision>
  <dc:subject/>
  <dc:title>ROMÂNIA</dc:title>
</cp:coreProperties>
</file>