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nexă la Hotărârea Consiliului Local Giulvăz, cu nr. 37/31.03.202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Inventarul bunurilor care aparţin domeniului public al Comunei Giulvăz, Judeţul Timiş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Bunuri imobile</w:t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74"/>
        <w:gridCol w:w="35"/>
        <w:gridCol w:w="1951"/>
        <w:gridCol w:w="1482"/>
        <w:gridCol w:w="1493"/>
        <w:gridCol w:w="85"/>
        <w:gridCol w:w="5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c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ul</w:t>
            </w:r>
          </w:p>
          <w:p>
            <w:pPr>
              <w:pStyle w:val="Normal"/>
              <w:rPr/>
            </w:pPr>
            <w:r>
              <w:rPr/>
              <w:t>De</w:t>
            </w:r>
          </w:p>
          <w:p>
            <w:pPr>
              <w:pStyle w:val="Normal"/>
              <w:rPr/>
            </w:pPr>
            <w:r>
              <w:rPr/>
              <w:t>Clasifi-car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a </w:t>
            </w:r>
          </w:p>
          <w:p>
            <w:pPr>
              <w:pStyle w:val="Normal"/>
              <w:rPr/>
            </w:pPr>
            <w:r>
              <w:rPr/>
              <w:t>bunulu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e de</w:t>
            </w:r>
          </w:p>
          <w:p>
            <w:pPr>
              <w:pStyle w:val="Normal"/>
              <w:rPr/>
            </w:pPr>
            <w:r>
              <w:rPr/>
              <w:t>identific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 dobandirii</w:t>
            </w:r>
          </w:p>
          <w:p>
            <w:pPr>
              <w:pStyle w:val="Normal"/>
              <w:rPr/>
            </w:pPr>
            <w:r>
              <w:rPr/>
              <w:t>sau,dupa caz darii in folosint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 de invent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ei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a juridica actuala</w:t>
            </w:r>
          </w:p>
        </w:tc>
      </w:tr>
      <w:tr>
        <w:trPr>
          <w:trHeight w:val="195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LOCALITATEA GIULV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.</w:t>
            </w:r>
          </w:p>
          <w:p>
            <w:pPr>
              <w:pStyle w:val="Normal"/>
              <w:rPr/>
            </w:pPr>
            <w:r>
              <w:rPr/>
              <w:t>1.3.7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comunal 192 Giulvaz – Crai Nou</w:t>
            </w:r>
          </w:p>
          <w:p>
            <w:pPr>
              <w:pStyle w:val="Normal"/>
              <w:rPr/>
            </w:pPr>
            <w:r>
              <w:rPr/>
              <w:t>HG nr. 1016 din 01.09.20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 – 11+600</w:t>
            </w:r>
          </w:p>
          <w:p>
            <w:pPr>
              <w:pStyle w:val="Normal"/>
              <w:rPr/>
            </w:pPr>
            <w:r>
              <w:rPr/>
              <w:t xml:space="preserve">Modernizat </w:t>
            </w:r>
          </w:p>
          <w:p>
            <w:pPr>
              <w:pStyle w:val="Normal"/>
              <w:rPr/>
            </w:pPr>
            <w:r>
              <w:rPr/>
              <w:t>In 2005 macadam bituminat</w:t>
            </w:r>
          </w:p>
          <w:p>
            <w:pPr>
              <w:pStyle w:val="Normal"/>
              <w:rPr/>
            </w:pPr>
            <w:r>
              <w:rPr/>
              <w:t xml:space="preserve">Asfaltat in 2018 8,12k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te 25 de ani </w:t>
            </w:r>
          </w:p>
          <w:p>
            <w:pPr>
              <w:pStyle w:val="Normal"/>
              <w:rPr/>
            </w:pPr>
            <w:r>
              <w:rPr/>
              <w:t>30.09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10.603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260.487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76.97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F nr.1845 nr.top.DC1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C  413,DC5, DC16,DC 893/2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</w:t>
            </w:r>
          </w:p>
          <w:p>
            <w:pPr>
              <w:pStyle w:val="Normal"/>
              <w:rPr/>
            </w:pPr>
            <w:r>
              <w:rPr/>
              <w:t>1.3.7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communal DC 192 Giulvaz-Ivan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400–22 + 000</w:t>
            </w:r>
          </w:p>
          <w:p>
            <w:pPr>
              <w:pStyle w:val="Normal"/>
              <w:rPr/>
            </w:pPr>
            <w:r>
              <w:rPr/>
              <w:t>L = 2,6</w:t>
            </w:r>
          </w:p>
          <w:p>
            <w:pPr>
              <w:pStyle w:val="Normal"/>
              <w:rPr/>
            </w:pPr>
            <w:r>
              <w:rPr/>
              <w:t>Pietruit 1,00 km</w:t>
            </w:r>
          </w:p>
          <w:p>
            <w:pPr>
              <w:pStyle w:val="Normal"/>
              <w:rPr/>
            </w:pPr>
            <w:r>
              <w:rPr/>
              <w:t>Pamant 1,60 k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02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 comunal</w:t>
            </w:r>
          </w:p>
        </w:tc>
      </w:tr>
      <w:tr>
        <w:trPr>
          <w:trHeight w:val="9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</w:t>
            </w:r>
          </w:p>
          <w:p>
            <w:pPr>
              <w:pStyle w:val="Normal"/>
              <w:rPr/>
            </w:pPr>
            <w:r>
              <w:rPr/>
              <w:t>Construc</w:t>
            </w:r>
            <w:r>
              <w:rPr>
                <w:lang w:val="ro-RO"/>
              </w:rPr>
              <w:t xml:space="preserve">ţii- Moderniz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otu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ţa = 308684 mp</w:t>
            </w:r>
          </w:p>
          <w:p>
            <w:pPr>
              <w:pStyle w:val="Normal"/>
              <w:rPr/>
            </w:pPr>
            <w:r>
              <w:rPr/>
              <w:t xml:space="preserve">Asfaltare L 10410 m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8.855,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nr.82/1998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0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7.643,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a alimentare cu apa Giulvaz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= 3,825 k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21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Giulvaz Investitie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samente 210 buc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60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ădire hidrofor şi component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j ap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9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vizitare ap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.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de joaca pentru copii</w:t>
            </w:r>
          </w:p>
          <w:p>
            <w:pPr>
              <w:pStyle w:val="Normal"/>
              <w:rPr/>
            </w:pPr>
            <w:r>
              <w:rPr/>
              <w:t>Zona de agrement</w:t>
            </w:r>
          </w:p>
          <w:p>
            <w:pPr>
              <w:pStyle w:val="Normal"/>
              <w:rPr/>
            </w:pPr>
            <w:r>
              <w:rPr/>
              <w:t>CTS 9/33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ta = 31500 m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8.308,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5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8.1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mele publice - Giulva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c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7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2.1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iti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F 114 nr.cadastral 166 </w:t>
            </w:r>
          </w:p>
          <w:p>
            <w:pPr>
              <w:pStyle w:val="Normal"/>
              <w:rPr/>
            </w:pPr>
            <w:r>
              <w:rPr/>
              <w:t>Suprafaţa = 17.265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59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a Giulvaz 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lă funerară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497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betonata capel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59,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i betonate cimitir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308,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mprejmuire cimitir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8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acces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4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j ap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corpuri cladire nr. 172/B Primaria Comunei Giulvaz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CF nr. 400594 nr. cadastral 118/a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 nr.9071/19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.657,72</w:t>
            </w:r>
          </w:p>
          <w:p>
            <w:pPr>
              <w:pStyle w:val="Normal"/>
              <w:rPr/>
            </w:pPr>
            <w:r>
              <w:rPr/>
              <w:t>Corp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697,84</w:t>
            </w:r>
          </w:p>
          <w:p>
            <w:pPr>
              <w:pStyle w:val="Normal"/>
              <w:rPr/>
            </w:pPr>
            <w:r>
              <w:rPr/>
              <w:t>Corp 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ţie remiză PSI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23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542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e lemne Primari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53,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a betonata curte interioara Primari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635,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u Apărare civil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ţa 4.036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6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 cultural Giulvaz la nr.168- cladir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F nr.117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r. cadastral 12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254,4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Giulvaz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rtin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597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betonata Camin Cultural Giulvaz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738,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 sanitar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31,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j Camin Cultural Giulvaz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53,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mprejmuir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5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= 2878m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40,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oala generala cu cls.V-VIII nr.116 Giulvaz</w:t>
            </w:r>
            <w:r>
              <w:rPr>
                <w:b/>
                <w:sz w:val="20"/>
                <w:szCs w:val="20"/>
                <w:u w:val="single"/>
              </w:rPr>
              <w:t xml:space="preserve"> cladi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F nr.92 nr.cadastral 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7.977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jmuire Scoala V-VI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vaz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90,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n de sport cu gazon artificia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vaz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13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2878 m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63,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extravilan Scoala Giulva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H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ădiniţa  cu program normal nr. 20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r.cadastral 15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630,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rafaţa = 2878 m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40,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ogat prin HG nr. 1016 din 01.09.2005  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ogat prin HG nr.849/22.07.2009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ţ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59 – 4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rafaţa 11.939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5,21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ţuri în păşunea comunal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ucăţ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76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 de colectare şi depozitare deşe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ta = 1300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8,01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e de reţinere a apelor uz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ta = 12323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939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ăşun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ăz Suprafaţa = 14,84 ha nr.cadastral Ps 458,370,3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890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rejmuire scoala cu clasele I-IV nou construit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 xml:space="preserve">Cadastral 400325 – C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36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vestitie noua HCL nr.117/30.09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 xml:space="preserve"> </w:t>
            </w:r>
            <w:r>
              <w:rPr/>
              <w:t>Retea Instalatie electrica la Scoala cu clasele I-IV nou construita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>Cadastral 400325 – C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63/13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tea alimentare cu apa potabila la Scoala cu clasele I-IV nou construita</w:t>
            </w:r>
            <w:r>
              <w:rPr>
                <w:b/>
                <w:sz w:val="20"/>
                <w:szCs w:val="20"/>
                <w:u w:val="single"/>
              </w:rPr>
              <w:t xml:space="preserve"> 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>Cadastral 400325 – C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15/28.0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zan incalzire Scoala cu clasele I-IV nou construita  </w:t>
            </w:r>
            <w:r>
              <w:rPr>
                <w:b/>
                <w:sz w:val="20"/>
                <w:szCs w:val="20"/>
                <w:u w:val="single"/>
              </w:rPr>
              <w:t>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>Cadastral 400325 – C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15/28.0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j apa potabila la Sala de Educatie Fizica Scoala</w:t>
            </w:r>
            <w:r>
              <w:rPr>
                <w:b/>
                <w:sz w:val="20"/>
                <w:szCs w:val="20"/>
                <w:u w:val="single"/>
              </w:rPr>
              <w:t xml:space="preserve"> 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 xml:space="preserve">Cadastral 400325 – C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133/30.1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a ecologica la Sala de Educatie Fizica Scoala</w:t>
            </w:r>
            <w:r>
              <w:rPr>
                <w:b/>
                <w:sz w:val="20"/>
                <w:szCs w:val="20"/>
                <w:u w:val="single"/>
              </w:rPr>
              <w:t xml:space="preserve"> HG nr. 699 din 06.07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 Giulvaz</w:t>
            </w:r>
          </w:p>
          <w:p>
            <w:pPr>
              <w:pStyle w:val="Normal"/>
              <w:rPr/>
            </w:pPr>
            <w:r>
              <w:rPr/>
              <w:t>CF nr.400325</w:t>
            </w:r>
          </w:p>
          <w:p>
            <w:pPr>
              <w:pStyle w:val="Normal"/>
              <w:rPr/>
            </w:pPr>
            <w:r>
              <w:rPr/>
              <w:t xml:space="preserve">Cadastral 400325 – C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525,00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134/30.1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cu clasele I-IV Giulvaz</w:t>
            </w:r>
            <w:r>
              <w:rPr>
                <w:b/>
                <w:sz w:val="20"/>
                <w:szCs w:val="20"/>
                <w:u w:val="single"/>
              </w:rPr>
              <w:t xml:space="preserve"> HG nr. 1097 din 02.11.2011 –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 CF 400325 nr. top 400325 – C1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.2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22/26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latformă betona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77,0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m acces la scoala cu clasele I-IV nou construita</w:t>
            </w:r>
            <w:r>
              <w:rPr>
                <w:b/>
                <w:sz w:val="20"/>
                <w:szCs w:val="20"/>
                <w:u w:val="single"/>
              </w:rPr>
              <w:t xml:space="preserve"> HG nr. 1097 din 02.1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 CF 400325 nr. top 400325 – C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.685,00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22/26.04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de sport la scoala cu clasele I-IV nou construita</w:t>
            </w:r>
            <w:r>
              <w:rPr>
                <w:b/>
                <w:sz w:val="20"/>
                <w:szCs w:val="20"/>
                <w:u w:val="single"/>
              </w:rPr>
              <w:t xml:space="preserve"> HG nr. 1097 din 02.11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 CF 400325 nr. top 400325 – C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244,00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42/28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e la scoala cu clasele I-IV nou construita</w:t>
            </w:r>
            <w:r>
              <w:rPr>
                <w:b/>
                <w:sz w:val="20"/>
                <w:szCs w:val="20"/>
                <w:u w:val="single"/>
              </w:rPr>
              <w:t xml:space="preserve"> HG nr. 1097 din 02.11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 CF 400325 nr. top 400325 – C1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380,00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40/28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ea instalatie electrica la Sala de Educatie Fizica Scolara</w:t>
            </w:r>
            <w:r>
              <w:rPr>
                <w:b/>
                <w:sz w:val="20"/>
                <w:szCs w:val="20"/>
                <w:u w:val="single"/>
              </w:rPr>
              <w:t xml:space="preserve"> HG nr. 1097 din 02.11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 CF 400325 nr. top 400325 – C2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19/17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muna Giulvăz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 Educatie Fizica si Spor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az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F 400325</w:t>
            </w:r>
          </w:p>
          <w:p>
            <w:pPr>
              <w:pStyle w:val="Normal"/>
              <w:jc w:val="center"/>
              <w:rPr/>
            </w:pPr>
            <w:r>
              <w:rPr/>
              <w:t>Nr. top. 400325</w:t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9.098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 nr. 28/28.03.201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aj Apă 120 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69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ţie nouă</w:t>
            </w:r>
          </w:p>
          <w:p>
            <w:pPr>
              <w:pStyle w:val="Normal"/>
              <w:jc w:val="center"/>
              <w:rPr/>
            </w:pPr>
            <w:r>
              <w:rPr/>
              <w:t>HCL nr. 46/25.09.201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aj Apă 86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aj apa 4 bu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.196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ţie nouă</w:t>
            </w:r>
          </w:p>
          <w:p>
            <w:pPr>
              <w:pStyle w:val="Normal"/>
              <w:jc w:val="center"/>
              <w:rPr/>
            </w:pPr>
            <w:r>
              <w:rPr/>
              <w:t>HCL nr.</w:t>
            </w:r>
          </w:p>
          <w:p>
            <w:pPr>
              <w:pStyle w:val="Normal"/>
              <w:jc w:val="center"/>
              <w:rPr/>
            </w:pPr>
            <w:r>
              <w:rPr/>
              <w:t>46/25.09.2012</w:t>
            </w:r>
          </w:p>
          <w:p>
            <w:pPr>
              <w:pStyle w:val="Normal"/>
              <w:jc w:val="center"/>
              <w:rPr/>
            </w:pPr>
            <w:r>
              <w:rPr/>
              <w:t>HCL nr.71/30.05.2017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re Iluminat Public Comuna Giulva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lva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d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i No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d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367,08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tie noua</w:t>
            </w:r>
          </w:p>
          <w:p>
            <w:pPr>
              <w:pStyle w:val="Normal"/>
              <w:rPr/>
            </w:pPr>
            <w:r>
              <w:rPr/>
              <w:t>HCL nr.72/30.05.2017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3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ajare Parc  in loc Giulva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lva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.154,05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tie noua </w:t>
            </w:r>
          </w:p>
          <w:p>
            <w:pPr>
              <w:pStyle w:val="Normal"/>
              <w:rPr/>
            </w:pPr>
            <w:r>
              <w:rPr/>
              <w:t>HCL nr.75/30.05.2017</w:t>
            </w:r>
          </w:p>
        </w:tc>
      </w:tr>
      <w:tr>
        <w:trPr>
          <w:trHeight w:val="368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OCALITATEA IVANDA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</w:t>
            </w:r>
          </w:p>
          <w:p>
            <w:pPr>
              <w:pStyle w:val="Normal"/>
              <w:rPr/>
            </w:pPr>
            <w:r>
              <w:rPr/>
              <w:t>Construcţii</w:t>
            </w:r>
          </w:p>
          <w:p>
            <w:pPr>
              <w:pStyle w:val="Normal"/>
              <w:rPr/>
            </w:pPr>
            <w:r>
              <w:rPr/>
              <w:t>Executat Trotuar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rafaţa -182715 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-7.648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.566,28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nr.82/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4.355,7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ţea alimentare cu apă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  = 4,129 k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716,00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Giulvaz - Investi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samente 105 buc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917,0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anti 19 buc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12,0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ădire hidrofor şi component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j ap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97,0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vizitare ap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0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.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11 buc. +1 vană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4,0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 publ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25 de a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,9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itir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ta = 17827 mp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1,38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mprejmuir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68,0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 de casă</w:t>
            </w:r>
          </w:p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 9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astral 260-261/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1708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82,54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cultural nr. 254 Ivand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nr.400326 nr.top.382-38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63,00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una Giulvăz HCL nr. 43/2009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betonat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19,0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in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982,31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mprejmuir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prafaţa 3597 mp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91,69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4,63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Abrogat prin HG nr.849/22.07.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ţ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 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370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4,65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ţuri în păşunea comunal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uc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07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 de colectare şi depozitare deşe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ta = 1250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50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ogat prin HG nr.849/22.07.2009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pentru construire grădiniţ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nr.219 nr.top.453-4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fata 5035 mp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42,4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Giulv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98/21.07.2009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aj apă 12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aj apa 2 bu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d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098,02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ţie nouă</w:t>
            </w:r>
          </w:p>
          <w:p>
            <w:pPr>
              <w:pStyle w:val="Normal"/>
              <w:jc w:val="center"/>
              <w:rPr/>
            </w:pPr>
            <w:r>
              <w:rPr/>
              <w:t>HCL nr.</w:t>
            </w:r>
          </w:p>
          <w:p>
            <w:pPr>
              <w:pStyle w:val="Normal"/>
              <w:jc w:val="center"/>
              <w:rPr/>
            </w:pPr>
            <w:r>
              <w:rPr/>
              <w:t>46/25.09.2012</w:t>
            </w:r>
          </w:p>
          <w:p>
            <w:pPr>
              <w:pStyle w:val="Normal"/>
              <w:jc w:val="center"/>
              <w:rPr/>
            </w:pPr>
            <w:r>
              <w:rPr/>
              <w:t>HCL nr.71/30.05.2017</w:t>
            </w:r>
          </w:p>
        </w:tc>
      </w:tr>
      <w:tr>
        <w:trPr>
          <w:trHeight w:val="395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 RUDNA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 Construcţii</w:t>
            </w:r>
          </w:p>
          <w:p>
            <w:pPr>
              <w:pStyle w:val="Normal"/>
              <w:rPr/>
            </w:pPr>
            <w:r>
              <w:rPr/>
              <w:t>Executat trotuare</w:t>
            </w:r>
          </w:p>
          <w:p>
            <w:pPr>
              <w:pStyle w:val="Normal"/>
              <w:rPr/>
            </w:pPr>
            <w:r>
              <w:rPr/>
              <w:t>Pus piatr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 = 188960 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a – 6896 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4.560,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nr.82/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1.660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ţea ap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 CF 400309 nr.top.40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– 2,3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4283 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88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Giulvaz Investi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L </w:t>
            </w:r>
            <w:r>
              <w:rPr>
                <w:sz w:val="16"/>
                <w:szCs w:val="16"/>
              </w:rPr>
              <w:t>nr.70/27.04.2009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nti 2 buc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amente 41 buc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06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j apă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6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ădire hidrofor şi component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vizitar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.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faţa = 518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3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 publ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413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        Abrogat prin HG nr.849/22.07.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ămin cultural nr.  </w:t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nr.3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r. cadastral 113-114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95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omuna Giulvaz  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betonat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6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mprejmuir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= 2877 m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04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4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brogat prin HGnr. 717/18.09.2013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Abrogat prin HG nr.849/22.07.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col.2 se modifică loc de casă şi grădină prin H.G. nr. 1016 din 01.09.2005 – apoi Abrogat prin HG nr.849/22.07.200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ţ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= 9600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37,6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ţuri în păşunea comunal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uc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07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 colectare şi depozitare deşe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= 4045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9,3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a majoră a râului Timi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 5 – 800,</w:t>
            </w:r>
          </w:p>
          <w:p>
            <w:pPr>
              <w:pStyle w:val="Normal"/>
              <w:rPr/>
            </w:pPr>
            <w:r>
              <w:rPr/>
              <w:t>Dig 18 – 7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 ha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136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 vizitare Alimentare cu apa </w:t>
            </w:r>
            <w:r>
              <w:rPr>
                <w:b/>
                <w:sz w:val="20"/>
                <w:szCs w:val="20"/>
                <w:u w:val="single"/>
              </w:rPr>
              <w:t>HG nr. 1097 din 02.11.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a CF 400309 nr.top.40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4283 mp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tie noua HCL nr. 70/29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13/2011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aj Apă 120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aj apa Rudna 2 bu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4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098,02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ţie nou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5.09.2012</w:t>
            </w:r>
          </w:p>
          <w:p>
            <w:pPr>
              <w:pStyle w:val="Normal"/>
              <w:jc w:val="center"/>
              <w:rPr/>
            </w:pPr>
            <w:r>
              <w:rPr/>
              <w:t>HCL nr.71/30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 CRAI NOU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zi construcţii</w:t>
            </w:r>
          </w:p>
          <w:p>
            <w:pPr>
              <w:pStyle w:val="Normal"/>
              <w:rPr/>
            </w:pPr>
            <w:r>
              <w:rPr/>
              <w:t>Executat trotuare</w:t>
            </w:r>
          </w:p>
          <w:p>
            <w:pPr>
              <w:pStyle w:val="Normal"/>
              <w:rPr/>
            </w:pPr>
            <w:r>
              <w:rPr/>
              <w:t>Pus piatra</w:t>
            </w:r>
          </w:p>
          <w:p>
            <w:pPr>
              <w:pStyle w:val="Normal"/>
              <w:rPr/>
            </w:pPr>
            <w:r>
              <w:rPr/>
              <w:t>Asfaltare  strazi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-114080 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- 4962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are L 1120 m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6.851,4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a nr.82/1998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4.838,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brogă  prin H.G. nr. 1097 din 02.11.2011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r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5188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89,68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şmele public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c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25 de a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8,96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itir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ta = 10000 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e 25 de a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00,00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i betonat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22,95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jmuire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91,5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j apă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2,0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n cultural nr.88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nr.20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. cadastral 2474/407/b/9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>1985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.867,00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Giulvaz HCL nr. 62/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ejmuire 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7,0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betonat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45,16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 = 2877 m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41,50</w:t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Gen.cu cl.I-VIII Crai Nou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construita = 985.87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9.723,39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 Roman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e lem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4,42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jmuir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47,61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de sport cu gazon artificia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497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 nr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pentru construire gradiniţ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8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.2474/407/b/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 = 2877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41,5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Giulv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nr. 98 /21.07.2009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>Teren pentru amenajare parc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HG nr. 1097 din 02.11.20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400614 nr. top 2474/407/b/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a  2877 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1,47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 nr. 74/75/28.07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aj Apă 125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aj apa 2 bu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i No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098,0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ţie nou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CL nr. 57/28.04. </w:t>
            </w:r>
          </w:p>
          <w:p>
            <w:pPr>
              <w:pStyle w:val="Normal"/>
              <w:jc w:val="center"/>
              <w:rPr/>
            </w:pPr>
            <w:r>
              <w:rPr/>
              <w:t>HCL nr.71/30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>Preşedinte de şedinţă,Consilier local, 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3:00Z</dcterms:created>
  <dc:creator>*</dc:creator>
  <dc:description/>
  <cp:keywords/>
  <dc:language>en-US</dc:language>
  <cp:lastModifiedBy>User</cp:lastModifiedBy>
  <cp:lastPrinted>2021-03-31T09:21:00Z</cp:lastPrinted>
  <dcterms:modified xsi:type="dcterms:W3CDTF">2021-04-06T10:33:00Z</dcterms:modified>
  <cp:revision>40</cp:revision>
  <dc:subject/>
  <dc:title>ROMÂNIA</dc:title>
</cp:coreProperties>
</file>