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33 DIN 2.06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.06.2016 a fost înregistrată declaraţia de căsătorie a domnului  BOJIN MIHAEL-DANIEL în vârstă de 36 de ani, cu domiciliul în Sat Giulvăz Comuna Giulvăz nr. 379, Judeţul Timiș şi a doamnei CRÎSTA DANIELA-CORINA în vârstă de 37  ani, cu domiciliu în Sat Giulvăz Comuna Giulvăz nr. 128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2:00Z</dcterms:created>
  <dc:creator>User</dc:creator>
  <dc:description/>
  <cp:keywords/>
  <dc:language>en-US</dc:language>
  <cp:lastModifiedBy>User</cp:lastModifiedBy>
  <cp:lastPrinted>2016-06-02T12:36:00Z</cp:lastPrinted>
  <dcterms:modified xsi:type="dcterms:W3CDTF">2016-06-02T09:36:00Z</dcterms:modified>
  <cp:revision>2</cp:revision>
  <dc:subject/>
  <dc:title>  </dc:title>
</cp:coreProperties>
</file>