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Cs w:val="28"/>
        </w:rPr>
        <w:t>ROMÂN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JUDEŢUL TIMIŞ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ONSILIUL LOC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COMUNA GIULVĂZ</w:t>
      </w:r>
    </w:p>
    <w:p>
      <w:pPr>
        <w:pStyle w:val="Heading"/>
        <w:rPr>
          <w:rFonts w:ascii="Times New Roman" w:hAnsi="Times New Roman" w:cs="Times New Roman"/>
          <w:b/>
          <w:b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H O T Ă R Â R E A</w:t>
      </w:r>
    </w:p>
    <w:p>
      <w:pPr>
        <w:pStyle w:val="Heading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Nr. 66 din 25.06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însuşirea variantei finale a proiectului stema comunei Giulvăz, Judeţul Timi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Consiliul Local al Comunei Giulvăz, judeţul Timiş, întrunit în şedinţa ordinară din data de 25.06.201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feratul nr. 1874/2013, proiectul de hotărâre nr. 62/2013 privind însuşirea variantei finale a proiectului stema Comunei Giulvăz, judeţul Timiş, precum şi avizul comisiilor de specialitate din cadrul Consiliului Loc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esul – verbal nr. 1847/5.06.2013 privind dezbaterea publică referitoare la  proiectul stemei al Comunei Giulvă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vederile art. 1, alin. 2, 3 şi 5 şi a art. 2 din Hotărârea Guvernului nr. 25/2003, privind stabilirea metodologiei de elaborare, reproducere şi folosire a stemelor judeţelor, municipiilor, oraşelor şi comunel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avizul CNHGS nr. 5755/R din 24.05.2013, emis de către Comisia judeţeană de analiză a proiectelor de stemă – judeţul Timiş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 prerogativelor art. 36, alin. 9 şi a art. 45 alin. 1 şi 2, lit. e şi a </w:t>
      </w:r>
      <w:r>
        <w:rPr>
          <w:sz w:val="28"/>
          <w:szCs w:val="28"/>
          <w:lang w:val="it-IT"/>
        </w:rPr>
        <w:t xml:space="preserve">art. 115, alin. 1, lit. b, </w:t>
      </w:r>
      <w:r>
        <w:rPr>
          <w:sz w:val="28"/>
          <w:szCs w:val="28"/>
        </w:rPr>
        <w:t>din Legea nr. 215/2001, a administraţiei publice locale, republicată, cu modificările şi completările ulterioare: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 O T Ă R Ă Ş T 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, stema comunei Giulvăz, varianta finală, conform anexei nr. 1 la prezenta hotărâre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e aprobă, explicaţia heraldică a culorilor şi simbolurilor conform anexei nr. 2 la prezenta hotărâre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Cu ducerea la îndeplinire a prezentei hotărâri se încredinţează dl. viceprimar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La data emiterii prezentei hotărâri, orice alte hotărâri referitoare la stema comunei, adoptate de către Consiliul Local Giulvăz se abrogă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5</w:t>
      </w:r>
      <w:r>
        <w:rPr>
          <w:sz w:val="28"/>
          <w:szCs w:val="28"/>
        </w:rPr>
        <w:t xml:space="preserve"> Prezenta de hotărâre se comunică:</w:t>
      </w:r>
    </w:p>
    <w:p>
      <w:pPr>
        <w:pStyle w:val="Normal"/>
        <w:ind w:firstLine="360"/>
        <w:rPr/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D-lui primar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D-lui viceprimar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Consiliului Judeţean Timiş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sz w:val="28"/>
          <w:szCs w:val="28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Pe pagina de internet al Primăriei Comunei Giulvă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aiman Gabriel D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25.06.2013</w:t>
      </w:r>
    </w:p>
    <w:p>
      <w:pPr>
        <w:pStyle w:val="Normal"/>
        <w:rPr/>
      </w:pPr>
      <w:r>
        <w:rPr/>
        <w:t>Cu un număr de 11 voturi pentru,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Cs/>
      <w:iCs/>
      <w:sz w:val="28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1:00Z</dcterms:created>
  <dc:creator>*</dc:creator>
  <dc:description/>
  <cp:keywords/>
  <dc:language>en-US</dc:language>
  <cp:lastModifiedBy>*</cp:lastModifiedBy>
  <cp:lastPrinted>2013-06-26T06:44:00Z</cp:lastPrinted>
  <dcterms:modified xsi:type="dcterms:W3CDTF">2013-06-26T07:13:00Z</dcterms:modified>
  <cp:revision>7</cp:revision>
  <dc:subject/>
  <dc:title>ROMÂNIA</dc:title>
</cp:coreProperties>
</file>