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exa nr. 1 la Hotărârea Consiliului Local Giulvăz, cu nr. 35/31.03.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sta  mijloacelor fixe  si a obiectelor de inventar</w:t>
      </w:r>
      <w:r>
        <w:rPr/>
        <w:t xml:space="preserve"> supuse scoaterii din funcţiune şi casări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973"/>
        <w:gridCol w:w="780"/>
        <w:gridCol w:w="1249"/>
        <w:gridCol w:w="1354"/>
        <w:gridCol w:w="137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Nr.crt/Nr inv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Denumirea M.F./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O.B.I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U/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Cantitate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Pret unitar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Valoare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totală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MIJLOACE  FIX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./1033/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CISMELE PUBLIC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2438,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19.509,2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2./10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VESTIAR, IMPREJMUIRE TEREN FOTBA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22.172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22.172,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3./322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STATIE AUTOBU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0655,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0655,2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4./322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STATIE AUTOBU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0655,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0655,2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5./322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STATIE AUTOBU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0655,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0655,2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6./322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STATIE AUTOBU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0655,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0655,2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7./325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SISTEM CAMERE SUPRAVEGHERE LOCALITATEA GIULVA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45.240,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45.240,3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8./324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STATIE MAXI TAX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39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396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9./32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STATIE MAXI TAX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39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396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0./324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STATIE MAXI TAX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39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396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1./324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STATIE MAXI TAX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39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396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2./324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STATIE MAXI TAX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39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3968</w:t>
            </w:r>
          </w:p>
        </w:tc>
      </w:tr>
      <w:tr>
        <w:trPr>
          <w:trHeight w:val="4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i/>
                <w:i/>
              </w:rPr>
            </w:pPr>
            <w:r>
              <w:rPr/>
              <w:t>13./324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COPERTINA PROTECTIE ARBITR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22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2232</w:t>
            </w:r>
          </w:p>
        </w:tc>
      </w:tr>
      <w:tr>
        <w:trPr>
          <w:trHeight w:val="4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i/>
                <w:i/>
              </w:rPr>
            </w:pPr>
            <w:r>
              <w:rPr/>
              <w:t>14./32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COPERTINA PROTECTIE ARBITR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22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2232</w:t>
            </w:r>
          </w:p>
        </w:tc>
      </w:tr>
      <w:tr>
        <w:trPr>
          <w:trHeight w:val="4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5./32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SISTEM SUPRAVEGHERE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45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4540</w:t>
            </w:r>
          </w:p>
        </w:tc>
      </w:tr>
      <w:tr>
        <w:trPr>
          <w:trHeight w:val="4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MIJLOACE FIX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68.386,3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BIECTE DE INVENTA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MOTOCOAS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0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08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HDD 500GB 7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419,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419,1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HARD EXTERN SEAGAT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4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68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MULTIFUNCTIOAL CANON PCD 4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7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76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PANOU ELECTRIC BMPT CA DPST 32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5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53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SET SURUBELNIT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70,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70,2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TRUSA SCULE 65 PIES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2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24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SCARA UNIVERSAL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3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36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SCARA ZUGRAV 4 TREPT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1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0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LANCE DRAPEL 2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5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SISTEM INTEL CORE (CALCULATOR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298,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2597,9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LCD SAMSUNG (MONITOR CALCULATOR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5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55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MOTOCOASA STHI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7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79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MASINA TUNS GAZ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4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49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CALCULATOR INTEL PENTIUM DUAL COR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776,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4657,4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LAPTOP LENOVO INTEL CORE 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6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69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GEANTA LAPTOP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48,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97,9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CASETIER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5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78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DRAPEL TRICOLO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8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20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INTEL CORE 5 2400 (CALCULATOR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459,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459,2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2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CORP ILUMINAT LED 1200X300 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236,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2598,3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2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CORP ILUMINAT LED 600X600 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73,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558,2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2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CORP ILUMINAT LED 600X300 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10,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660,4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2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HARD INTEL 13-7100 8G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2199,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2199,7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2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SET CHEI FIX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75,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75,9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2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ACUMULATOR VART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6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62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2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CIZME PV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24,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49,8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2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OCANICI BOMBEU METALI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70,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41,6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2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MASINI INSURUBA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228,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228,9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30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PAHARE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7,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53,9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3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ETONIERA ALTRAD 125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836,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836,0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3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TRUSE CHEI TUBULAR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2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25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3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CHEIE REGLAJ TEV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85,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85,8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3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SAPA FORJATA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41,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206,1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3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KIT SUPRAVEGHERE 4 CAMER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41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416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3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BARA DREAPTA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83,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66,5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3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APARAT FITNES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868,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868,5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3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ANDA MAGNETIC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619,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619,9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3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ACNHETA FITNES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392,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392,5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40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BANCA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42,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285,3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4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ICICLETA FITNES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559,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118,3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4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STINGATOARE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05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948,6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4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STINGATOR P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50,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50,8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4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MASA CU 2 POSTURI SA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5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55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4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CATEL PE AR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0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05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4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CALUT PE AR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0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05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4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COS DE GUNOI METALI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2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86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4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ANCA DE LEMN PE CADR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5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50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4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TRUSA SANITAR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2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71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50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KIT SUPRAVEGHERE 2 CAMER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26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785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5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FETE DE MASA DAMASK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BU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12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OB INVENTA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5.724,0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 GENERA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324.110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Preşedinte de şedinţă,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onsilier local,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ătău Sorin - Constantin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Contrasemnează,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ecretar general UAT Giulvăz, 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Iancu Mina Raluca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6:00Z</dcterms:created>
  <dc:creator>User</dc:creator>
  <dc:description/>
  <cp:keywords/>
  <dc:language>en-US</dc:language>
  <cp:lastModifiedBy>User</cp:lastModifiedBy>
  <cp:lastPrinted>2021-04-06T10:57:00Z</cp:lastPrinted>
  <dcterms:modified xsi:type="dcterms:W3CDTF">2021-04-06T07:58:00Z</dcterms:modified>
  <cp:revision>1</cp:revision>
  <dc:subject/>
  <dc:title>Anexa nr</dc:title>
</cp:coreProperties>
</file>