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075 DIN 8.04.2015</w:t>
      </w:r>
    </w:p>
    <w:p>
      <w:pPr>
        <w:pStyle w:val="Normal"/>
        <w:jc w:val="right"/>
        <w:rPr/>
      </w:pPr>
      <w:r>
        <w:rPr/>
        <w:t>COD OPERATOR 18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tăzi 8.04.2015 a fost înregistrată declaraţia de căsătorie a domnului POHUŞ FLORIN – TEODOR în vârstă de 27 de ani, cu domiciliul în sat GIULVĂZ Nr. 29, COMUNA GIULVĂZ, Judeţul TIMIŞ şi a doamnei GOMAN LUCICA - ANTONELA în vârstă de 18 de  ani, cu domiciliu în Sat RUDNA nr. 201 Comuna GIULVĂZ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/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2:00Z</dcterms:created>
  <dc:creator>*</dc:creator>
  <dc:description/>
  <cp:keywords/>
  <dc:language>en-US</dc:language>
  <cp:lastModifiedBy>*</cp:lastModifiedBy>
  <dcterms:modified xsi:type="dcterms:W3CDTF">2015-04-08T09:34:00Z</dcterms:modified>
  <cp:revision>1</cp:revision>
  <dc:subject/>
  <dc:title> </dc:title>
</cp:coreProperties>
</file>