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56 din 30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szCs w:val="28"/>
          <w:lang w:val="ro-RO"/>
        </w:rPr>
        <w:t>privind modificarea şi completarea H.C.L. nr. 44 din 25.09.2012 referitoare la aprobarea cumpărării unui microbuz cu 18 locuri pentru Serviciul voluntar pentru Situaţii de Urgenţă din cadrul Primăriei Comunei Giulvă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Proiectul de hotărâre nr. 106/2012 prin care se propune, </w:t>
      </w:r>
      <w:r>
        <w:rPr>
          <w:sz w:val="28"/>
          <w:szCs w:val="28"/>
          <w:lang w:val="ro-RO"/>
        </w:rPr>
        <w:t>modificarea şi completarea H.C.L. nr. 44 din 25.09.2012, referitoare la aprobarea cumpărării unui microbuz cu 18 locuri pentru Serviciul voluntar pentru Situaţii de Urgenţă din cadrul Primăriei Comunei Giulvăz</w:t>
      </w:r>
      <w:r>
        <w:rPr>
          <w:sz w:val="28"/>
          <w:szCs w:val="28"/>
          <w:lang w:val="it-IT"/>
        </w:rPr>
        <w:t>, rapor</w:t>
      </w:r>
      <w:r>
        <w:rPr>
          <w:sz w:val="28"/>
          <w:szCs w:val="28"/>
        </w:rPr>
        <w:t>tul comisiei de specialitate din cadrul consiliului local, precum şi avizul comisiilor de specialitate din cadrul consiliului local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Legea nr. 273/2006 privind finanţele publice locale cu modificările şi completările ulterioar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Hotărârea Consiliului Local Giulvăz nr. 16/14.02.2012, privind aprobarea bugetului local, al bugetului de venituri proprii şi subvenţii pe anul fiscal 2012, cu rectific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harChar6CaracterCaracterCharCaracterCh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36, alin. 1, alin. 4, lit. a), alin. 6, lit. a), pct. 8, art. 45, alin. 1 şi 2, precum şi a art. 115 alin. 1 lit. b şi alin. 3 din Legea administraţiei publice locale nr. 215/2001, republicată, cu modificările şi completările ulterioare –  adoptă prezent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>modificarea şi completarea art. 1 la H.C.L. nr.</w:t>
      </w:r>
      <w:r>
        <w:rPr>
          <w:sz w:val="28"/>
          <w:szCs w:val="28"/>
          <w:lang w:val="ro-RO"/>
        </w:rPr>
        <w:t xml:space="preserve"> 44 din 25.09.2012, care va avea următorul cuprins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ro-RO"/>
        </w:rPr>
        <w:t>Se aprobă,</w:t>
      </w:r>
      <w:r>
        <w:rPr>
          <w:b/>
          <w:sz w:val="28"/>
          <w:szCs w:val="28"/>
          <w:u w:val="single"/>
        </w:rPr>
        <w:t xml:space="preserve"> cumpărarea unui microbuz cu 20+1 locuri, necesar pentru Serviciul Voluntar pentru Situaţii de Urgenţă, din cadrul Primăriei Comunei Giulvăz.</w:t>
      </w:r>
    </w:p>
    <w:p>
      <w:pPr>
        <w:pStyle w:val="Subtitle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 2</w:t>
      </w:r>
      <w:r>
        <w:rPr>
          <w:sz w:val="28"/>
          <w:szCs w:val="28"/>
          <w:lang w:val="fr-FR"/>
        </w:rPr>
        <w:t xml:space="preserve"> Suma necesară pentru cumpărarea microbuzului, va fi suportată din bugetul local,  capitolul 54.02. – Alte servicii publice generale. </w:t>
      </w:r>
    </w:p>
    <w:p>
      <w:pPr>
        <w:pStyle w:val="Normal"/>
        <w:ind w:firstLine="54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t. 4 </w:t>
      </w:r>
      <w:r>
        <w:rPr>
          <w:sz w:val="28"/>
          <w:szCs w:val="28"/>
        </w:rPr>
        <w:t>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9:00Z</dcterms:created>
  <dc:creator>*</dc:creator>
  <dc:description/>
  <cp:keywords/>
  <dc:language>en-US</dc:language>
  <cp:lastModifiedBy>*</cp:lastModifiedBy>
  <cp:lastPrinted>2012-11-01T10:08:00Z</cp:lastPrinted>
  <dcterms:modified xsi:type="dcterms:W3CDTF">2012-11-01T10:08:00Z</dcterms:modified>
  <cp:revision>2</cp:revision>
  <dc:subject/>
  <dc:title>ROMÂNIA</dc:title>
</cp:coreProperties>
</file>