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49 din 22.04.2021</w:t>
      </w:r>
    </w:p>
    <w:p>
      <w:pPr>
        <w:pStyle w:val="Normal"/>
        <w:jc w:val="center"/>
        <w:rPr/>
      </w:pPr>
      <w:r>
        <w:rPr/>
        <w:t>privind aprobarea radierii din Cartea Funciară a construcţiilor înscrise eronat în CF 400649 (CF vechi 1465) Giulvăz, teren aflat în domeniul privat al comunei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extraordinară din data de 22.04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iectul de hotărâre nr. 50/2021 privind aprobarea radierii din Cartea Funciară a construcţiilor înscrise eronat în CF 400649 (CF vechi 1465) Giulvăz, teren aflat în domeniul privat al comunei Giulvăz</w:t>
      </w:r>
      <w:r>
        <w:rPr>
          <w:lang w:val="it-IT"/>
        </w:rPr>
        <w:t>, rapoartele şi avizele comisiilor de specialitate din cadrul consiliului local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 xml:space="preserve">Hotărârea Consiliului Local Giulvăz, cu nr. 48/16.04.2021, </w:t>
      </w:r>
      <w:r>
        <w:rPr>
          <w:bCs/>
          <w:lang w:val="it-IT"/>
        </w:rPr>
        <w:t>privind darea în folosinţă gratuită, către Ministerului Afacerilor Interne, în vederea construirii unei subunităţi de pompieri în localitatea Giulvăz, a terenului înscris în CF 400649, număr topografic 272/1/a/1/1/3, aflat în domeniul privat al comunei Giulvăz, în suprafaţă de aproximativ 8000 mp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bCs/>
        </w:rPr>
        <w:t>Avizul de legalitate al secretarului general al UAT Giulvaz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În conformitate cu prevederile art. 129, alin. 1, alin. 2, lit.b si c, alin. 4, lit.a si e, alin. 6, lit.c, alin. 7, lit. i si r, art. 136, alin.1, 2 și 8, art. 139, alin. 1, art. 196, alin. 1, lit.a, din OUG nr. 57/2019 privind Codul Administrativ, adoptă prezenta: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OTĂRÂR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</w:rPr>
        <w:t xml:space="preserve">Se aprobă </w:t>
      </w:r>
      <w:r>
        <w:rPr/>
        <w:t xml:space="preserve">radierea din Cartea Funciară a construcţiilor înscrise eronat în CF 400649 (CF vechi 1465) Giulvăz, teren aflat în domeniul privat al comunei Giulvă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>Art. 2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 xml:space="preserve"> 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domnul primar şi Compartimentul Financiar - Contabilitat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– Contabilitat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extraordinară din data de  22.04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29T10:42:00Z</cp:lastPrinted>
  <dcterms:modified xsi:type="dcterms:W3CDTF">2021-04-29T07:42:00Z</dcterms:modified>
  <cp:revision>26</cp:revision>
  <dc:subject/>
  <dc:title>ROMÂNIA</dc:title>
</cp:coreProperties>
</file>