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5063 DIN </w:t>
      </w:r>
      <w:r>
        <w:rPr>
          <w:b/>
        </w:rPr>
        <w:t xml:space="preserve"> 13</w:t>
      </w:r>
      <w:r>
        <w:rPr>
          <w:b/>
          <w:sz w:val="28"/>
          <w:szCs w:val="28"/>
        </w:rPr>
        <w:t>.03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azi 13.03.2013 a fost înregistrată declaraţia de căsătorie a domnului OLARU CEZAR în vârstă de 60 de ani, cu domiciliul în Comuna Giulvăz, sat Giulvăz, nr. 21, judeţul  Timiş şi a doamnei GOMAN VERONICA - EMILIA în vârstă de 24 de  ani, cu domiciliu  în Sat Giulvăz Comuna Giulvăz nr. 21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4:00Z</dcterms:created>
  <dc:creator>*</dc:creator>
  <dc:description/>
  <cp:keywords/>
  <dc:language>en-US</dc:language>
  <cp:lastModifiedBy>*</cp:lastModifiedBy>
  <cp:lastPrinted>2013-03-13T10:00:00Z</cp:lastPrinted>
  <dcterms:modified xsi:type="dcterms:W3CDTF">2013-03-13T10:00:00Z</dcterms:modified>
  <cp:revision>2</cp:revision>
  <dc:subject/>
  <dc:title>ROMÂNIA</dc:title>
</cp:coreProperties>
</file>