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JUDETUL TI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MUNA GIULV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CONSILIUL LOCAL</w:t>
      </w:r>
    </w:p>
    <w:p>
      <w:pPr>
        <w:pStyle w:val="Heading4"/>
        <w:jc w:val="center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H O T A R A R E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  <w:t>Nr.48 din 26.05.2010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ind w:left="360" w:right="278" w:firstLine="360"/>
        <w:jc w:val="center"/>
        <w:rPr>
          <w:sz w:val="28"/>
          <w:szCs w:val="28"/>
        </w:rPr>
      </w:pPr>
      <w:r>
        <w:rPr>
          <w:sz w:val="28"/>
          <w:szCs w:val="28"/>
        </w:rPr>
        <w:t>privind aprobarea impozitelor si taxelor locale pe anul fiscal 2011</w:t>
      </w:r>
    </w:p>
    <w:p>
      <w:pPr>
        <w:pStyle w:val="Normal"/>
        <w:jc w:val="center"/>
        <w:rPr>
          <w:b/>
          <w:b/>
          <w:sz w:val="28"/>
          <w:szCs w:val="28"/>
          <w:lang w:val="fr-FR" w:eastAsia="ro-RO"/>
        </w:rPr>
      </w:pPr>
      <w:r>
        <w:rPr>
          <w:b/>
          <w:sz w:val="28"/>
          <w:szCs w:val="28"/>
          <w:lang w:val="fr-FR" w:eastAsia="ro-RO"/>
        </w:rPr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 al Comunei Giulvaz, Judetul Timis, intrunit in sedinta ordinara din data de 26.05.2010;</w:t>
      </w:r>
    </w:p>
    <w:p>
      <w:pPr>
        <w:pStyle w:val="Normal"/>
        <w:ind w:firstLine="90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Referatul cu nr. 1724/2010, al dl. viceprimar prin care se propune</w:t>
      </w:r>
      <w:r>
        <w:rPr>
          <w:sz w:val="28"/>
          <w:szCs w:val="28"/>
          <w:lang w:val="fr-FR"/>
        </w:rPr>
        <w:t xml:space="preserve"> aprobarea impozitelor si taxelor locale pe anul fiscal 2011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arare nr.48/2010, prin care se propune aprobarea impozitelor si taxelor locale pe anul fiscal </w:t>
      </w:r>
      <w:r>
        <w:rPr>
          <w:sz w:val="28"/>
          <w:szCs w:val="28"/>
        </w:rPr>
        <w:t>2011</w:t>
      </w:r>
      <w:r>
        <w:rPr>
          <w:sz w:val="28"/>
          <w:szCs w:val="28"/>
          <w:lang w:val="it-IT"/>
        </w:rPr>
        <w:t>, raportul aparatului de specialitate precum si avizul comisiilor de specialitate din cadrul consiliului local Giulva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art. 16 alin.2 din Legea nr. 273/2006 privind finantele publice locale, cu modificarile si completa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</w:t>
      </w:r>
      <w:r>
        <w:rPr>
          <w:sz w:val="28"/>
        </w:rPr>
        <w:t>art.287 si 292 din legea nr.571/2003 privind Codul Fiscal cu modificarile si completarile ulterioare, a H.G.44/2004 pentru aprobarea Normelor metodologice de aplicare a Legii nr.571/2003 privind codul fiscal – cu modificarile si completarile ulterioare, Ordonanta Guvernului nr.92/2003 privind codul de procedura fiscala – republicat, a Hotararii Guvernului nr. 956/2009 privind aprobarea nivelurilor pentru valorile impozabile, impozitelor si taxelor locale si alte taxe asimilate acestora, precum si pentru amenzile aplicabile in anul fiscal 2011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In conformitate cu prevederile art. 36, alin. 4 lit. c,  si a art. 45 alin. 1 si 2 lit.c din Legea nr.215/2001 a administratiei publice locale, republicata – cu modificarile si completarile ulterioare;</w:t>
      </w:r>
    </w:p>
    <w:p>
      <w:pPr>
        <w:pStyle w:val="Heading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 O T A R A S T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u w:val="single"/>
          <w:lang w:val="it-IT"/>
        </w:rPr>
        <w:t>Art.1</w:t>
      </w:r>
      <w:r>
        <w:rPr>
          <w:sz w:val="28"/>
          <w:lang w:val="it-IT"/>
        </w:rPr>
        <w:t xml:space="preserve"> Se </w:t>
      </w:r>
      <w:r>
        <w:rPr>
          <w:bCs/>
          <w:sz w:val="28"/>
          <w:szCs w:val="28"/>
        </w:rPr>
        <w:t>aproba ca pentru anul fiscal 2011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mpozitele si taxele locale stabilite si aprobate prin Hotararea nr.82 din 27.05.2009, raman in vigoare, pana la noile modificari ce se vor aduce Legii nr.571/2003 privind codul fiscal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fr-FR"/>
        </w:rPr>
        <w:t>Art.2</w:t>
      </w:r>
      <w:r>
        <w:rPr>
          <w:sz w:val="28"/>
          <w:szCs w:val="28"/>
          <w:lang w:val="fr-FR"/>
        </w:rPr>
        <w:t xml:space="preserve"> Cu ducerea la indeplinire, se incredinteaza compartimentul contabilitate prin serviciul taxe si impozite locale din cadrul primariei.</w:t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3</w:t>
      </w:r>
      <w:r>
        <w:rPr>
          <w:sz w:val="28"/>
          <w:szCs w:val="28"/>
          <w:lang w:val="it-IT"/>
        </w:rPr>
        <w:t xml:space="preserve"> Prezenta  hotarare se comun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tiei  Prefectului - Judetul Timis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/>
      </w:pPr>
      <w:r>
        <w:rPr>
          <w:sz w:val="28"/>
          <w:szCs w:val="28"/>
          <w:lang w:val="fr-FR"/>
        </w:rPr>
        <w:t>Dl.viceprimar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inspector Baidoc Maria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ariei Giulvaz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Prin publicare pe pagina de e-mail a primarie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afisare la sediul institutiei</w:t>
      </w:r>
    </w:p>
    <w:p>
      <w:pPr>
        <w:pStyle w:val="Normal"/>
        <w:ind w:left="19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6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sedinte de sedinta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Zaharia Alexandru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30:00Z</dcterms:created>
  <dc:creator>*</dc:creator>
  <dc:description/>
  <cp:keywords/>
  <dc:language>en-US</dc:language>
  <cp:lastModifiedBy>*</cp:lastModifiedBy>
  <cp:lastPrinted>2010-05-28T09:28:00Z</cp:lastPrinted>
  <dcterms:modified xsi:type="dcterms:W3CDTF">2010-05-28T10:08:00Z</dcterms:modified>
  <cp:revision>3</cp:revision>
  <dc:subject/>
  <dc:title>ROMANIA</dc:title>
</cp:coreProperties>
</file>