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MĂRIA </w:t>
      </w:r>
    </w:p>
    <w:p>
      <w:pPr>
        <w:pStyle w:val="Normal"/>
        <w:rPr/>
      </w:pPr>
      <w:r>
        <w:rPr>
          <w:b/>
          <w:sz w:val="28"/>
          <w:szCs w:val="28"/>
        </w:rPr>
        <w:t>COMUNA GIULVĂZ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Nr.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ONENŢA</w:t>
      </w:r>
    </w:p>
    <w:p>
      <w:pPr>
        <w:pStyle w:val="Heading1"/>
        <w:rPr/>
      </w:pPr>
      <w:r>
        <w:rPr/>
        <w:t>COMANDAMENTULUI LOCAL PENTRU SITUAŢII DE URGENŢĂ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4540"/>
        <w:gridCol w:w="3170"/>
        <w:gridCol w:w="2478"/>
      </w:tblGrid>
      <w:tr>
        <w:trPr>
          <w:trHeight w:val="30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t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w w:val="1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o-RO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NUME  ŞI  PRENUME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UNCŢIA ADMINISTRATIVĂ ŞI  UNITATEA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UNCŢIA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w w:val="1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o-RO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</w:rPr>
            </w:pPr>
            <w:r>
              <w:rPr>
                <w:rFonts w:cs="Times New Roman"/>
                <w:b/>
                <w:w w:val="100"/>
                <w:sz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ro-RO"/>
              </w:rPr>
              <w:t>Ing. Cristeti Florentin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  <w:t>Primar</w:t>
            </w:r>
          </w:p>
          <w:p>
            <w:pPr>
              <w:pStyle w:val="TextBody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şedi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7431109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ro-RO"/>
              </w:rPr>
              <w:t>Milovanov Iovan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  <w:t>Viceprimar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cepreşedi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7321889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ro-RO"/>
              </w:rPr>
              <w:t>Istrate Monic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  <w:t>Secretar</w:t>
            </w:r>
          </w:p>
          <w:p>
            <w:pPr>
              <w:pStyle w:val="TextBody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ecreta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7295974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ro-RO"/>
              </w:rPr>
              <w:t>Merkler Carmen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Arial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  <w:lang w:val="fr-FR"/>
              </w:rPr>
              <w:t>Medic Uman</w:t>
            </w:r>
          </w:p>
          <w:p>
            <w:pPr>
              <w:pStyle w:val="TextBody"/>
              <w:rPr>
                <w:rFonts w:ascii="Garamond" w:hAnsi="Garamond" w:cs="Arial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mb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162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ro-RO"/>
              </w:rPr>
              <w:t>Poenaru Florin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  <w:t>Medic veterinar</w:t>
            </w:r>
          </w:p>
          <w:p>
            <w:pPr>
              <w:pStyle w:val="TextBody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mb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7275201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ro-RO"/>
              </w:rPr>
              <w:t>Miloş Cristian Iulian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  <w:t>Înlocuitor Sef post politie</w:t>
            </w:r>
          </w:p>
          <w:p>
            <w:pPr>
              <w:pStyle w:val="TextBody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mb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7402108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ro-RO"/>
              </w:rPr>
              <w:t>Buzatu Daniel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  <w:t>Director scoala cu clasele I-VIII Giulvaz</w:t>
            </w:r>
          </w:p>
          <w:p>
            <w:pPr>
              <w:pStyle w:val="TextBody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mb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163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ro-RO"/>
              </w:rPr>
              <w:t>Bercea Cornel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  <w:t>Preot</w:t>
            </w:r>
          </w:p>
          <w:p>
            <w:pPr>
              <w:pStyle w:val="TextBody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mb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162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tca Clar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gent agricol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mb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7409828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ro-RO"/>
              </w:rPr>
              <w:t>Nicoli Mirce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  <w:t>Tehnician hidro</w:t>
            </w:r>
          </w:p>
          <w:p>
            <w:pPr>
              <w:pStyle w:val="TextBody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mb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eful C.L.S.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. Cristeţi Florent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nr. 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PONENŢ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TRULUI OPERATIV AL COMITETULUI LOCAL PENTR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TUAŢII DE URGEN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40"/>
        <w:gridCol w:w="2752"/>
        <w:gridCol w:w="1720"/>
        <w:gridCol w:w="1253"/>
        <w:gridCol w:w="1594"/>
        <w:gridCol w:w="1616"/>
        <w:gridCol w:w="1173"/>
      </w:tblGrid>
      <w:tr>
        <w:trPr>
          <w:trHeight w:val="48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t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 ŞI PRENUME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CŢIA ADMINISTRATIVĂ ŞI UNITATEA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CŢIA ÎN COMISIE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ane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rvici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icili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bi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rate Moni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a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f centru operativ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2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95974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4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ste Gavri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pector princip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2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3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3365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4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g Mina Ralu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pector asisten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2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22215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4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tescu Vişislava Dan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lier Juridi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2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64255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4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doc Mari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pector asisten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2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553099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4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eful protecţiei civi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. Cristeţi Florent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MĂRIA </w:t>
      </w:r>
    </w:p>
    <w:p>
      <w:pPr>
        <w:pStyle w:val="Normal"/>
        <w:rPr/>
      </w:pPr>
      <w:r>
        <w:rPr>
          <w:b/>
          <w:sz w:val="28"/>
          <w:szCs w:val="28"/>
        </w:rPr>
        <w:t>COMUNA GIULVĂZ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Nr.1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ONENŢA</w:t>
      </w:r>
    </w:p>
    <w:p>
      <w:pPr>
        <w:pStyle w:val="Heading1"/>
        <w:rPr/>
      </w:pPr>
      <w:r>
        <w:rPr/>
        <w:t xml:space="preserve"> </w:t>
      </w:r>
      <w:r>
        <w:rPr/>
        <w:t>PUNCTULUI DE PRIMIRE – REPARTITIE A POPULAŢIEI ŞI A BUNURILOR MATERIALE</w:t>
      </w:r>
    </w:p>
    <w:p>
      <w:pPr>
        <w:pStyle w:val="Normal"/>
        <w:rPr/>
      </w:pPr>
      <w:r>
        <w:rPr/>
      </w:r>
    </w:p>
    <w:tbl>
      <w:tblPr>
        <w:tblW w:w="13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20"/>
        <w:gridCol w:w="4140"/>
        <w:gridCol w:w="4769"/>
      </w:tblGrid>
      <w:tr>
        <w:trPr>
          <w:trHeight w:val="32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Nr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Crt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w w:val="1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  <w:lang w:val="ro-RO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NUME ŞI  PRENUME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FUNCŢIA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</w:t>
            </w:r>
          </w:p>
        </w:tc>
      </w:tr>
      <w:tr>
        <w:trPr>
          <w:trHeight w:val="32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w w:val="1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  <w:lang w:val="ro-RO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w w:val="100"/>
                <w:sz w:val="28"/>
                <w:szCs w:val="28"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o-RO"/>
              </w:rPr>
              <w:t>Milovanov Iov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ef punct îmbarcar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91933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o-RO"/>
              </w:rPr>
              <w:t>Criste Gavr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locuitor şef punct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3365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tescu Vişislava - Da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64255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o-RO"/>
              </w:rPr>
              <w:t>Balog Mina - Ralu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222156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o-RO"/>
              </w:rPr>
              <w:t>Baidoc Ma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55309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nctele de primire/repartitie se organizează în zonele/localităţile de afluire a populaţiei evacuate, pentru luarea în evidenţă şi repartizarea pe spaţii de cazare. Aceasta se organizează pe localităţi/cartiere şi în localuri publ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UNA GIULVĂ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MĂR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nexa nr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TUAŢ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AŢIILOR DE PRIMIRE A PERSOANELOR EVACUATE ÎN CAZUL PRODUCERII UNEI SITUAŢII DE URGENŢĂ, LA NIVELUL COMUNEI GIULVĂ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23"/>
        <w:gridCol w:w="456"/>
        <w:gridCol w:w="456"/>
        <w:gridCol w:w="478"/>
        <w:gridCol w:w="576"/>
        <w:gridCol w:w="1553"/>
        <w:gridCol w:w="1243"/>
        <w:gridCol w:w="976"/>
        <w:gridCol w:w="590"/>
        <w:gridCol w:w="660"/>
        <w:gridCol w:w="456"/>
        <w:gridCol w:w="456"/>
        <w:gridCol w:w="456"/>
        <w:gridCol w:w="563"/>
        <w:gridCol w:w="1309"/>
        <w:gridCol w:w="854"/>
        <w:gridCol w:w="940"/>
      </w:tblGrid>
      <w:tr>
        <w:trPr>
          <w:trHeight w:val="39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crt.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.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CUARE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EVACUARE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  <w:p>
            <w:pPr>
              <w:pStyle w:val="Normal"/>
              <w:rPr/>
            </w:pPr>
            <w:r>
              <w:rPr/>
              <w:t>pers.</w:t>
            </w:r>
          </w:p>
          <w:p>
            <w:pPr>
              <w:pStyle w:val="Normal"/>
              <w:rPr/>
            </w:pPr>
            <w:r>
              <w:rPr/>
              <w:t>evac.</w:t>
            </w:r>
          </w:p>
          <w:p>
            <w:pPr>
              <w:pStyle w:val="Normal"/>
              <w:rPr/>
            </w:pPr>
            <w:r>
              <w:rPr/>
              <w:t>şi</w:t>
            </w:r>
          </w:p>
          <w:p>
            <w:pPr>
              <w:pStyle w:val="Normal"/>
              <w:rPr/>
            </w:pPr>
            <w:r>
              <w:rPr/>
              <w:t>autoev.</w:t>
            </w:r>
          </w:p>
        </w:tc>
      </w:tr>
      <w:tr>
        <w:trPr>
          <w:trHeight w:val="5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ăr de persoane evacuate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tate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în car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 evac.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ţiu de cazare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de pers.</w:t>
            </w:r>
          </w:p>
          <w:p>
            <w:pPr>
              <w:pStyle w:val="Normal"/>
              <w:rPr/>
            </w:pPr>
            <w:r>
              <w:rPr/>
              <w:t>care se autoevacuează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.în care se deplasează</w:t>
            </w:r>
          </w:p>
          <w:p>
            <w:pPr>
              <w:pStyle w:val="Normal"/>
              <w:rPr/>
            </w:pPr>
            <w:r>
              <w:rPr/>
              <w:t>(autoevac.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.</w:t>
            </w:r>
          </w:p>
          <w:p>
            <w:pPr>
              <w:pStyle w:val="Normal"/>
              <w:rPr/>
            </w:pPr>
            <w:r>
              <w:rPr/>
              <w:t>De cazare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umire/</w:t>
            </w:r>
          </w:p>
          <w:p>
            <w:pPr>
              <w:pStyle w:val="Normal"/>
              <w:rPr/>
            </w:pPr>
            <w:r>
              <w:rPr/>
              <w:t>tip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ă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</w:t>
            </w:r>
          </w:p>
          <w:p>
            <w:pPr>
              <w:pStyle w:val="Normal"/>
              <w:rPr/>
            </w:pPr>
            <w:r>
              <w:rPr/>
              <w:t>Cazare</w:t>
            </w:r>
          </w:p>
          <w:p>
            <w:pPr>
              <w:pStyle w:val="Normal"/>
              <w:rPr/>
            </w:pPr>
            <w:r>
              <w:rPr/>
              <w:t>(nr.pers.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-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tal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-</w:t>
            </w:r>
          </w:p>
          <w:p>
            <w:pPr>
              <w:pStyle w:val="Normal"/>
              <w:rPr/>
            </w:pPr>
            <w:r>
              <w:rPr/>
              <w:t>tal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 No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.I-VII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 No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ămin cultur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d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ămin cultur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d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ud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trHeight w:val="57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văz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ămin cultur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văz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.I-VII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văz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ădiniţ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văz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/>
        <w:t xml:space="preserve">TOTAL SPAŢII DE CAZARE ÎN COMUNA GIULVĂZ </w:t>
      </w:r>
      <w:r>
        <w:rPr>
          <w:lang w:val="en-US" w:eastAsia="en-US"/>
        </w:rPr>
        <w:t>=  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Inspector de protecţie civilă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ecretar,</w:t>
      </w:r>
    </w:p>
    <w:p>
      <w:pPr>
        <w:pStyle w:val="Normal"/>
        <w:rPr/>
      </w:pPr>
      <w:r>
        <w:rPr/>
        <w:t xml:space="preserve">                          </w:t>
      </w:r>
      <w:r>
        <w:rPr/>
        <w:t>Istrate Monica                                                               Şef serviciu SVSU Giulvăz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Inspector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Şutu Sorin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OMUNA GIULVĂZ</w:t>
      </w:r>
    </w:p>
    <w:p>
      <w:pPr>
        <w:pStyle w:val="Normal"/>
        <w:rPr/>
      </w:pPr>
      <w:r>
        <w:rPr/>
        <w:t>PRIMĂRI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nexa nr.12</w:t>
      </w:r>
    </w:p>
    <w:p>
      <w:pPr>
        <w:pStyle w:val="Normal"/>
        <w:jc w:val="center"/>
        <w:rPr/>
      </w:pPr>
      <w:r>
        <w:rPr/>
        <w:t>SITUAŢIA</w:t>
      </w:r>
    </w:p>
    <w:p>
      <w:pPr>
        <w:pStyle w:val="Normal"/>
        <w:jc w:val="center"/>
        <w:rPr/>
      </w:pPr>
      <w:r>
        <w:rPr/>
        <w:t>SPAŢIILOR DESTINATE OCROTIRII SĂNĂTĂŢII</w:t>
      </w:r>
    </w:p>
    <w:p>
      <w:pPr>
        <w:pStyle w:val="Normal"/>
        <w:rPr/>
      </w:pPr>
      <w:r>
        <w:rPr/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75"/>
        <w:gridCol w:w="895"/>
        <w:gridCol w:w="769"/>
        <w:gridCol w:w="8"/>
        <w:gridCol w:w="794"/>
        <w:gridCol w:w="613"/>
        <w:gridCol w:w="720"/>
        <w:gridCol w:w="783"/>
        <w:gridCol w:w="500"/>
        <w:gridCol w:w="976"/>
        <w:gridCol w:w="1176"/>
        <w:gridCol w:w="1060"/>
        <w:gridCol w:w="908"/>
        <w:gridCol w:w="900"/>
        <w:gridCol w:w="1080"/>
      </w:tblGrid>
      <w:tr>
        <w:trPr>
          <w:trHeight w:val="113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crt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 </w:t>
            </w:r>
          </w:p>
          <w:p>
            <w:pPr>
              <w:pStyle w:val="Normal"/>
              <w:rPr/>
            </w:pPr>
            <w:r>
              <w:rPr/>
              <w:t>Unitate sanitara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Capacitate la</w:t>
            </w:r>
          </w:p>
          <w:p>
            <w:pPr>
              <w:pStyle w:val="Normal"/>
              <w:ind w:right="-114" w:hanging="0"/>
              <w:rPr/>
            </w:pPr>
            <w:r>
              <w:rPr/>
              <w:t>pace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jloace</w:t>
            </w:r>
          </w:p>
          <w:p>
            <w:pPr>
              <w:pStyle w:val="Normal"/>
              <w:rPr/>
            </w:pPr>
            <w:r>
              <w:rPr/>
              <w:t>de transpor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.</w:t>
            </w:r>
          </w:p>
          <w:p>
            <w:pPr>
              <w:pStyle w:val="Normal"/>
              <w:rPr/>
            </w:pPr>
            <w:r>
              <w:rPr/>
              <w:t>/prep./</w:t>
            </w:r>
          </w:p>
          <w:p>
            <w:pPr>
              <w:pStyle w:val="Normal"/>
              <w:rPr/>
            </w:pPr>
            <w:r>
              <w:rPr/>
              <w:t>Servir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hrana </w:t>
            </w:r>
          </w:p>
          <w:p>
            <w:pPr>
              <w:pStyle w:val="Normal"/>
              <w:rPr/>
            </w:pPr>
            <w:r>
              <w:rPr/>
              <w:t xml:space="preserve">(numar </w:t>
            </w:r>
          </w:p>
          <w:p>
            <w:pPr>
              <w:pStyle w:val="Normal"/>
              <w:rPr/>
            </w:pPr>
            <w:r>
              <w:rPr/>
              <w:t>portii/zi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jl.</w:t>
            </w:r>
          </w:p>
          <w:p>
            <w:pPr>
              <w:pStyle w:val="Normal"/>
              <w:rPr/>
            </w:pPr>
            <w:r>
              <w:rPr/>
              <w:t>trans-</w:t>
            </w:r>
          </w:p>
          <w:p>
            <w:pPr>
              <w:pStyle w:val="Normal"/>
              <w:rPr/>
            </w:pPr>
            <w:r>
              <w:rPr/>
              <w:t>misiun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.</w:t>
            </w:r>
          </w:p>
          <w:p>
            <w:pPr>
              <w:pStyle w:val="Normal"/>
              <w:rPr/>
            </w:pPr>
            <w:r>
              <w:rPr/>
              <w:t>bai/</w:t>
            </w:r>
          </w:p>
          <w:p>
            <w:pPr>
              <w:pStyle w:val="Normal"/>
              <w:rPr/>
            </w:pPr>
            <w:r>
              <w:rPr/>
              <w:t>dusuri</w:t>
            </w:r>
          </w:p>
          <w:p>
            <w:pPr>
              <w:pStyle w:val="Normal"/>
              <w:rPr/>
            </w:pPr>
            <w:r>
              <w:rPr/>
              <w:t>(nr. pers./</w:t>
            </w:r>
          </w:p>
          <w:p>
            <w:pPr>
              <w:pStyle w:val="Normal"/>
              <w:rPr/>
            </w:pPr>
            <w:r>
              <w:rPr/>
              <w:t>z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sa de a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sa energiei electrice</w:t>
            </w:r>
          </w:p>
        </w:tc>
      </w:tr>
      <w:tr>
        <w:trPr>
          <w:trHeight w:val="126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Pe profile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Med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Far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Cadr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medii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Alte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cate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68" w:hanging="0"/>
              <w:rPr/>
            </w:pPr>
            <w:r>
              <w:rPr/>
              <w:t>tot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68" w:hanging="0"/>
              <w:rPr/>
            </w:pPr>
            <w:r>
              <w:rPr/>
              <w:t>d.c.:</w:t>
            </w:r>
          </w:p>
          <w:p>
            <w:pPr>
              <w:pStyle w:val="Normal"/>
              <w:ind w:left="113" w:right="-68" w:hanging="0"/>
              <w:rPr/>
            </w:pPr>
            <w:r>
              <w:rPr/>
              <w:t>autosanita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inet medica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lvaz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t sanita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da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t sanita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 Nou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Inspector de protecţie civilă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ecretar,</w:t>
      </w:r>
    </w:p>
    <w:p>
      <w:pPr>
        <w:pStyle w:val="Normal"/>
        <w:rPr/>
      </w:pPr>
      <w:r>
        <w:rPr/>
        <w:t xml:space="preserve">                          </w:t>
      </w:r>
      <w:r>
        <w:rPr/>
        <w:t>Istrate Monica                                                               Şef serviciu SVSU Giulvăz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Inspector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Şutu Sorin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MĂRIA </w:t>
      </w:r>
    </w:p>
    <w:p>
      <w:pPr>
        <w:pStyle w:val="Normal"/>
        <w:rPr/>
      </w:pPr>
      <w:r>
        <w:rPr>
          <w:b/>
          <w:sz w:val="28"/>
          <w:szCs w:val="28"/>
        </w:rPr>
        <w:t>COMUNA GIULVĂZ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Nr.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ONENŢA</w:t>
      </w:r>
    </w:p>
    <w:p>
      <w:pPr>
        <w:pStyle w:val="Heading1"/>
        <w:rPr/>
      </w:pPr>
      <w:r>
        <w:rPr/>
        <w:t xml:space="preserve"> </w:t>
      </w:r>
      <w:r>
        <w:rPr/>
        <w:t>PUNCTULUI DE IMBARCARE A POPULAŢIEI</w:t>
      </w:r>
    </w:p>
    <w:p>
      <w:pPr>
        <w:pStyle w:val="Normal"/>
        <w:rPr/>
      </w:pPr>
      <w:r>
        <w:rPr/>
      </w:r>
    </w:p>
    <w:tbl>
      <w:tblPr>
        <w:tblW w:w="13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20"/>
        <w:gridCol w:w="4140"/>
        <w:gridCol w:w="4769"/>
      </w:tblGrid>
      <w:tr>
        <w:trPr>
          <w:trHeight w:val="32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Nr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Crt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w w:val="1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  <w:lang w:val="ro-RO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NUME  ŞI  PRENUME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FUNCŢIA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</w:t>
            </w:r>
          </w:p>
        </w:tc>
      </w:tr>
      <w:tr>
        <w:trPr>
          <w:trHeight w:val="32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w w:val="1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  <w:lang w:val="ro-RO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w w:val="100"/>
                <w:sz w:val="28"/>
                <w:szCs w:val="28"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o-RO"/>
              </w:rPr>
              <w:t>CARAIMAN 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f punct imbarcar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2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o-RO"/>
              </w:rPr>
              <w:t>CARAIMAN D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locuitor sef punct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BELEAN PETR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o-RO"/>
              </w:rPr>
              <w:t>CUZMAN MILIVO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o-RO"/>
              </w:rPr>
              <w:t>BORDEAN 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o-RO"/>
              </w:rPr>
              <w:t>BACHICI ZLA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mbru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o-RO"/>
              </w:rPr>
              <w:t>POPOVICI SLAVOLIU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unctele de imbarcare se organizează în gări C.F.R., autogări, gări fluviale/maritime şi aerogări, precum şi în triaje C.F.R., pe linii ferate uzinale sau portuare. Când situaţia permite, acestea se organizează în cadrul sau în apropierea punctelor de adunare şi primire/repartiţ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MĂRIA </w:t>
      </w:r>
    </w:p>
    <w:p>
      <w:pPr>
        <w:pStyle w:val="Normal"/>
        <w:rPr/>
      </w:pPr>
      <w:r>
        <w:rPr>
          <w:b/>
          <w:sz w:val="28"/>
          <w:szCs w:val="28"/>
        </w:rPr>
        <w:t>COMUNA GIULVĂZ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Nr.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ONENŢA</w:t>
      </w:r>
    </w:p>
    <w:p>
      <w:pPr>
        <w:pStyle w:val="Heading1"/>
        <w:rPr/>
      </w:pPr>
      <w:r>
        <w:rPr/>
        <w:t xml:space="preserve"> </w:t>
      </w:r>
      <w:r>
        <w:rPr/>
        <w:t xml:space="preserve">PUNCTULUI DE DEBARCARE A POPULAŢIEI </w:t>
      </w:r>
    </w:p>
    <w:p>
      <w:pPr>
        <w:pStyle w:val="Normal"/>
        <w:rPr/>
      </w:pPr>
      <w:r>
        <w:rPr/>
      </w:r>
    </w:p>
    <w:tbl>
      <w:tblPr>
        <w:tblW w:w="13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20"/>
        <w:gridCol w:w="4140"/>
        <w:gridCol w:w="4769"/>
      </w:tblGrid>
      <w:tr>
        <w:trPr>
          <w:trHeight w:val="32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Nr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Crt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w w:val="1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  <w:lang w:val="ro-RO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NUME  ŞI  PRENUME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FUNCŢIA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</w:t>
            </w:r>
          </w:p>
        </w:tc>
      </w:tr>
      <w:tr>
        <w:trPr>
          <w:trHeight w:val="32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w w:val="1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  <w:lang w:val="ro-RO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w w:val="100"/>
                <w:sz w:val="28"/>
                <w:szCs w:val="28"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o-RO"/>
              </w:rPr>
              <w:t>TOMOS LAU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f punct imbarcar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66232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o-RO"/>
              </w:rPr>
              <w:t>OPRISONI HORIA SOR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locuitor sef punct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6/4161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V MAXI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6/416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o-RO"/>
              </w:rPr>
              <w:t>RADU GHEORGH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o-RO"/>
              </w:rPr>
              <w:t>BORDEAN 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o-RO"/>
              </w:rPr>
              <w:t>GAVRILESCU FILI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o-RO"/>
              </w:rPr>
              <w:t>JITARIUC D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unctele de debarcare se organizează în gări C.F.R., autogări, gări fluviale/maritime şi aerogări, precum şi în triaje C.F.R., pe linii ferate uzinale sau portuare. Când situaţia permite, acestea se organizează în cadrul sau în apropierea punctelor de adunare şi primire/repartiţ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ĂRIA</w:t>
      </w:r>
    </w:p>
    <w:p>
      <w:pPr>
        <w:pStyle w:val="Normal"/>
        <w:rPr/>
      </w:pPr>
      <w:r>
        <w:rPr>
          <w:b/>
          <w:sz w:val="28"/>
          <w:szCs w:val="28"/>
        </w:rPr>
        <w:t>COMUNA GIULVĂZ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ANEXA Nr.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ONENŢA</w:t>
      </w:r>
    </w:p>
    <w:p>
      <w:pPr>
        <w:pStyle w:val="Heading1"/>
        <w:rPr/>
      </w:pPr>
      <w:r>
        <w:rPr/>
        <w:t>CENTRULUI DE COORDONARE ŞI CONDUCERE A EVACUĂRII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4540"/>
        <w:gridCol w:w="3170"/>
        <w:gridCol w:w="2478"/>
      </w:tblGrid>
      <w:tr>
        <w:trPr>
          <w:trHeight w:val="30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t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w w:val="1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o-RO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NUME  ŞI  PRENUME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UNCŢIA ADMINISTRATIVĂ ŞI  UNITATEA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UNCŢIA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w w:val="1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o-RO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</w:rPr>
            </w:pPr>
            <w:r>
              <w:rPr>
                <w:rFonts w:cs="Times New Roman"/>
                <w:b/>
                <w:w w:val="100"/>
                <w:sz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ro-RO"/>
              </w:rPr>
              <w:t>Ing. Cristeti Florentin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  <w:t>Primar</w:t>
            </w:r>
          </w:p>
          <w:p>
            <w:pPr>
              <w:pStyle w:val="TextBody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eful centrulu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74311098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ro-RO"/>
              </w:rPr>
              <w:t>Istrate Monic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  <w:t>Secretar</w:t>
            </w:r>
          </w:p>
          <w:p>
            <w:pPr>
              <w:pStyle w:val="TextBody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mb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7295974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tca Clar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prezentant cu probleme de agicultura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mb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7294031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ro-RO"/>
              </w:rPr>
              <w:t>Buzatu Daniel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  <w:t>Director scoala cu clasele I-VIII Giulvaz</w:t>
            </w:r>
          </w:p>
          <w:p>
            <w:pPr>
              <w:pStyle w:val="TextBody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mb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163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ro-RO"/>
              </w:rPr>
              <w:t>Miloş Cristian Iulian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  <w:t>Înlocuitor Sef post politie</w:t>
            </w:r>
          </w:p>
          <w:p>
            <w:pPr>
              <w:pStyle w:val="TextBody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mb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7402108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ro-RO"/>
              </w:rPr>
              <w:t>Merkler Carmen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Arial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  <w:lang w:val="fr-FR"/>
              </w:rPr>
              <w:t>Medic Uman</w:t>
            </w:r>
          </w:p>
          <w:p>
            <w:pPr>
              <w:pStyle w:val="TextBody"/>
              <w:rPr>
                <w:rFonts w:ascii="Garamond" w:hAnsi="Garamond" w:cs="Arial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mb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162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ro-RO"/>
              </w:rPr>
              <w:t>Poenaru Florin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  <w:t>Medic veterinar</w:t>
            </w:r>
          </w:p>
          <w:p>
            <w:pPr>
              <w:pStyle w:val="TextBody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mb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7275201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ro-RO"/>
              </w:rPr>
              <w:t>Bercea Cornel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  <w:t>Preot</w:t>
            </w:r>
          </w:p>
          <w:p>
            <w:pPr>
              <w:pStyle w:val="TextBody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mb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162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ro-RO"/>
              </w:rPr>
              <w:t>Purice Cristin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  <w:t>Reprezentant posta (Romtelecom)</w:t>
            </w:r>
          </w:p>
          <w:p>
            <w:pPr>
              <w:pStyle w:val="TextBody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mb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162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ro-RO"/>
              </w:rPr>
              <w:t>Sutu Sorin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Arial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  <w:lang w:val="fr-FR"/>
              </w:rPr>
              <w:t>Sef serviciu voluntar</w:t>
            </w:r>
          </w:p>
          <w:p>
            <w:pPr>
              <w:pStyle w:val="TextBody"/>
              <w:rPr>
                <w:rFonts w:ascii="Garamond" w:hAnsi="Garamond" w:cs="Arial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mb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7213730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ro-RO"/>
              </w:rPr>
              <w:t>Tapirdea Ionel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Arial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  <w:lang w:val="fr-FR"/>
              </w:rPr>
              <w:t>Sef punct de adunar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mb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162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ro-RO"/>
              </w:rPr>
              <w:t>Cristeti Liliana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Arial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  <w:lang w:val="fr-FR"/>
              </w:rPr>
              <w:t>Contabil primari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mb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16255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MĂRIA </w:t>
      </w:r>
    </w:p>
    <w:p>
      <w:pPr>
        <w:pStyle w:val="Normal"/>
        <w:rPr/>
      </w:pPr>
      <w:r>
        <w:rPr>
          <w:b/>
          <w:sz w:val="28"/>
          <w:szCs w:val="28"/>
        </w:rPr>
        <w:t>COMUNA GIULVĂZ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Nr.2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ITIUAŢIA  POPULAŢIEI CARE SE EVACUEAZ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60"/>
        <w:gridCol w:w="720"/>
        <w:gridCol w:w="900"/>
        <w:gridCol w:w="1080"/>
        <w:gridCol w:w="2920"/>
        <w:gridCol w:w="1400"/>
        <w:gridCol w:w="1049"/>
        <w:gridCol w:w="1290"/>
      </w:tblGrid>
      <w:tr>
        <w:trPr>
          <w:trHeight w:val="32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 xml:space="preserve">Localitate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w w:val="100"/>
                <w:sz w:val="24"/>
              </w:rPr>
              <w:t>Nr. persona-lului pe categori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  <w:t>Nr. membri-lor de famili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  <w:t xml:space="preserve">Personal 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Localitatea, judetul in care se evacueaza</w:t>
            </w:r>
          </w:p>
        </w:tc>
        <w:tc>
          <w:tcPr>
            <w:tcW w:w="3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jloace de transport</w:t>
            </w:r>
          </w:p>
        </w:tc>
      </w:tr>
      <w:tr>
        <w:trPr>
          <w:trHeight w:val="3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w w:val="1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3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  <w:t>didacti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3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  <w:t>medica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3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  <w:t>deservice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</w:r>
          </w:p>
        </w:tc>
        <w:tc>
          <w:tcPr>
            <w:tcW w:w="3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w w:val="1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ur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u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ai N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o-RO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o-RO"/>
              </w:rPr>
              <w:t>37 c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Camin cultural  + scoal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 6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d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o-RO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o-RO"/>
              </w:rPr>
              <w:t>10 c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Camin cultural  + scoal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 6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lva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c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Camin cultural  + scoal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 6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 81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o-RO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o-RO"/>
              </w:rPr>
              <w:t>40 c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Camin cultural  + scoal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 6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ĂRIA</w:t>
      </w:r>
    </w:p>
    <w:p>
      <w:pPr>
        <w:pStyle w:val="Normal"/>
        <w:rPr/>
      </w:pPr>
      <w:r>
        <w:rPr>
          <w:b/>
          <w:sz w:val="28"/>
          <w:szCs w:val="28"/>
        </w:rPr>
        <w:t>COMUNA GIULVĂZ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nr.2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ONENŢA PUNCTULUI DE ADUNARE A POPULAŢIE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5932"/>
        <w:gridCol w:w="8"/>
        <w:gridCol w:w="3232"/>
        <w:gridCol w:w="62"/>
        <w:gridCol w:w="3294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 si prenume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ct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ŢĂPÎRDEA IONEL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f punct adunar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ŢU SOLOMON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locuitor sef punct adunar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DE CONSTITUIRE A ESALOANELOR DE EVACUARE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EAS MILAN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andant de grup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ROV ARCADIE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ru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ROV MAXIM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ru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NCULOV SLAGEAN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ru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ROV SIRGEAN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mbru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PENTRU INDRUMARE SI FLUIDICAREA CIRCULATIEI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CA TEODOR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andant de grup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BAR LIVIU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ru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MBOS ILIE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ru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SE LUCIAN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ru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NCULOV SLAGEAN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mbru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MEDICALA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KLER CARMEN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andant de grup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RICE VERONA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ru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LINGER MARIA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ru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CA ANA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ru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BELEAN AURORA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mbru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PENTRU ORDINE SI SIGURANTA PUBLIC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MILOŞ CRISTIAN IULIA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andant de grupa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ZATU DANIE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ru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CEA CORNE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ru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AIMAN IO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ru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N GHEORGH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ru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w w:val="15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48:00Z</dcterms:created>
  <dc:creator>*</dc:creator>
  <dc:description/>
  <cp:keywords/>
  <dc:language>en-US</dc:language>
  <cp:lastModifiedBy>*</cp:lastModifiedBy>
  <cp:lastPrinted>2011-06-28T08:02:00Z</cp:lastPrinted>
  <dcterms:modified xsi:type="dcterms:W3CDTF">2011-06-28T07:04:00Z</dcterms:modified>
  <cp:revision>3</cp:revision>
  <dc:subject/>
  <dc:title>PRIMARIA GIULVAZ</dc:title>
</cp:coreProperties>
</file>