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4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>privind aprobarea încheierii unui contract de prestări servicii juridice</w:t>
      </w:r>
      <w:r>
        <w:rPr/>
        <w:t xml:space="preserve"> de consultanţă, de asistenţă şi/sau de reprezentare a unităţii administrativ-teritoriale Comuna Giulvăz, pentru anii 2021-2022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iectul de hotărâre nr. 75/2021 </w:t>
      </w:r>
      <w:r>
        <w:rPr>
          <w:sz w:val="22"/>
          <w:szCs w:val="22"/>
        </w:rPr>
        <w:t>privind aprobarea încheierii unui contract de prestări servicii juridice</w:t>
      </w:r>
      <w:r>
        <w:rPr/>
        <w:t xml:space="preserve"> de consultanţă, de asistenţă şi/sau de reprezentare a unităţii administrativ-teritoriale Comuna Giulvăz, pentru anii 2021-2022, rapoartele şi avizele comisiilor de specialitate din cadrul Consiliului Local Giulvăz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Hotărârea Consiliului Local Giulvăz, cu nr. 44/16.04.2021, </w:t>
      </w:r>
      <w:r>
        <w:rPr/>
        <w:t>privind aprobarea bugetului local de venituri și cheltuieli pe anul fiscal 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ea nr.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graful 4-Exceptări specifice pentru contractele de servicii, art.29, alin.1, lit.d), din Legea nr.98/2016 privind achiziţiile publi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.G. nr.395/2016, privind Normele Metodologice de aplicare a prevederilor referitoare la atribuirea contractului de achiziţie publică/acordului cadru din Legea nr.98/2016 privind achiziţiile publice, modificată şi completată, O.U.G. nr.107/2017 pentru modificarea şi completarea unor acte normative în domeniul achiziţiilor publi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I, pct.2, lit.b) din O.U.G. nr.26/2012 privind unele măsuri de reducere a cheltuielilor publice şi întărirea disciplinei financiare şi de modificare şi completare a unor acte normative, actualizată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Art.109, alin.(3) din O.U.G. nr.57/2019 privind Codul administrativ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Art. 243, alin. 1, lit. i, din OUG nr. 57/2019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bCs/>
          <w:szCs w:val="24"/>
          <w:u w:val="none"/>
        </w:rPr>
        <w:t>Avizul de legalitate al secretarului general al UAT Giulvăz</w:t>
      </w:r>
      <w:r>
        <w:rPr>
          <w:b w:val="false"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en-GB"/>
        </w:rPr>
      </w:pPr>
      <w:r>
        <w:rPr>
          <w:b/>
          <w:bCs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 xml:space="preserve">În conformitate cu prevederile  </w:t>
      </w:r>
      <w:r>
        <w:rPr/>
        <w:t>art.109, alin.3, art.129, alin.1, alin. 2, lit. a și b, alin. 4, lit.a, art.139, alin.1, art.154, alin.6, art.196, alin.1, lit.a</w:t>
      </w:r>
      <w:r>
        <w:rPr>
          <w:lang w:val="it-IT"/>
        </w:rPr>
        <w:t>, art. 243, alin. 1, lit.i</w:t>
      </w:r>
      <w:r>
        <w:rPr>
          <w:bCs/>
        </w:rPr>
        <w:t xml:space="preserve">, art. 136, alin. 1, 2 și 8 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sz w:val="22"/>
          <w:szCs w:val="22"/>
        </w:rPr>
        <w:t>încheierea unui contract de prestări servicii juridice</w:t>
      </w:r>
      <w:r>
        <w:rPr/>
        <w:t xml:space="preserve"> de consultanţă, de asistenţă şi/sau de reprezentare a unităţii administrativ-teritoriale Comuna Giulvăz, pentru anii 2021-2022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 xml:space="preserve">Se aprobă ca plata pentru serviciile menționate la art. 1, să se facă din bugetul local, </w:t>
      </w:r>
      <w:r>
        <w:rPr>
          <w:color w:val="000000"/>
        </w:rPr>
        <w:t>Capitolul 51.02 – Autorități Publice Locale</w:t>
      </w:r>
      <w:r>
        <w:rPr>
          <w:shd w:fill="FFFFFF" w:val="clear"/>
        </w:rPr>
        <w:t>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- Contabilitat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2T10:51:00Z</cp:lastPrinted>
  <dcterms:modified xsi:type="dcterms:W3CDTF">2021-06-02T07:51:00Z</dcterms:modified>
  <cp:revision>13</cp:revision>
  <dc:subject/>
  <dc:title>ROMÂNIA</dc:title>
</cp:coreProperties>
</file>