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PRIMAR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  <w:u w:val="single"/>
        </w:rPr>
      </w:pPr>
      <w:r>
        <w:rPr>
          <w:rFonts w:cs="Georgia" w:ascii="Georgia" w:hAnsi="Georgi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  <w:u w:val="single"/>
        </w:rPr>
      </w:pPr>
      <w:r>
        <w:rPr>
          <w:rFonts w:cs="Georgia" w:ascii="Georgia" w:hAnsi="Georgia"/>
          <w:bCs/>
          <w:sz w:val="28"/>
          <w:szCs w:val="28"/>
          <w:u w:val="single"/>
        </w:rPr>
        <w:t>D  I  S  P  O  Z  I  Ţ  I  E</w:t>
      </w:r>
    </w:p>
    <w:p>
      <w:pPr>
        <w:pStyle w:val="TextBody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 xml:space="preserve">privind aprobarea programului de lucru  </w:t>
      </w:r>
    </w:p>
    <w:p>
      <w:pPr>
        <w:pStyle w:val="TextBody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în activitatea de relaţii cu publicul aprobat prin H.G. nr. 1723/200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marul Comunei Giulvăz, Judeţul Timiş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</w:rPr>
        <w:t>Având în vedere</w:t>
      </w:r>
      <w:r>
        <w:rPr>
          <w:rFonts w:cs="Georgia" w:ascii="Georgia" w:hAnsi="Georgia"/>
          <w:lang w:val="en-US"/>
        </w:rPr>
        <w:t>:</w:t>
      </w:r>
    </w:p>
    <w:p>
      <w:pPr>
        <w:pStyle w:val="Normal"/>
        <w:ind w:firstLine="90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 Adresa cu nr. 4988 din 18.03.2015 primită de la Instituţia Prefectului judeţul Timiş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- Prevederile Hotărârii nr. 1723/2004, privind aprobarea Programului de măsuri pentru combaterea birocraţiei în activitatea de relaţii cu publicul, modificată prin Hotărârea nr. 1487/2005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În temeiul art. 68, alin. (1), a art. 115, alin. 1, lit. a, alin. 2  din Legea nr. 215/2001 a administraţiei publice locale republicată, cu modificările şi completările ulterioare – adoptă prezenta: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D  I  S  P  O  Z  I  Ţ  I  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</w:rPr>
        <w:t>Art.1</w:t>
      </w:r>
      <w:r>
        <w:rPr>
          <w:rFonts w:cs="Georgia" w:ascii="Georgia" w:hAnsi="Georgia"/>
        </w:rPr>
        <w:t xml:space="preserve"> Se stabileşte programul de lucru cu publicul astfel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ni – Vineri între orele 8,30 – 16,30,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ţi între orele 8,30 – 18,30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rt. 2</w:t>
      </w:r>
      <w:r>
        <w:rPr>
          <w:rFonts w:cs="Georgia" w:ascii="Georgia" w:hAnsi="Georgia"/>
        </w:rPr>
        <w:t xml:space="preserve"> Programul de audienţe se stabileşte astfel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mar   -  Luni între orele 10.00 – 15.00,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ceprimar – Miercuri între orele 10.00 – 15.00,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 – Joi între orele 10.00 – 15.00,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</w:rPr>
        <w:t>Art.3</w:t>
      </w:r>
      <w:r>
        <w:rPr>
          <w:rFonts w:cs="Georgia" w:ascii="Georgia" w:hAnsi="Georgia"/>
        </w:rPr>
        <w:t xml:space="preserve"> Prezenta dispoziţie se comunică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ţiei Prefectului – Judeţul Timiş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lui primar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n afişare la sediul instituţiei.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imar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g. Cristeţi Florentin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zat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retar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strate Monic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 8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ata  15.04.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2:00Z</dcterms:created>
  <dc:creator>*</dc:creator>
  <dc:description/>
  <cp:keywords/>
  <dc:language>en-US</dc:language>
  <cp:lastModifiedBy>*</cp:lastModifiedBy>
  <cp:lastPrinted>2015-04-15T09:13:00Z</cp:lastPrinted>
  <dcterms:modified xsi:type="dcterms:W3CDTF">2015-04-15T09:25:00Z</dcterms:modified>
  <cp:revision>3</cp:revision>
  <dc:subject/>
  <dc:title>ROMÂNIA</dc:title>
</cp:coreProperties>
</file>