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77 din 31.05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sz w:val="22"/>
          <w:szCs w:val="22"/>
        </w:rPr>
        <w:t xml:space="preserve">privind numirea unei comisii de constatare a situaţiei de fapt a suprafeţei de 1152 mp, situată lângă imobilul cu nr. 331 din localitatea Rudna, înscris în CF 404444 şi ocupat fără forme legale de către proprietarii imobilului antemenţionat </w:t>
      </w:r>
      <w:r>
        <w:rPr/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iectul de hotărâre nr. 78/2021 </w:t>
      </w:r>
      <w:r>
        <w:rPr>
          <w:sz w:val="22"/>
          <w:szCs w:val="22"/>
        </w:rPr>
        <w:t>privind numirea unei comisii de constatare a situaţiei de fapt a suprafeţei de 1152 mp, situată lângă imobilul cu nr. 331 din localitatea Rudna, înscris în CF 404444 şi ocupat fără forme legale de către proprietarii imobilului antemenţionat</w:t>
      </w:r>
      <w:r>
        <w:rPr/>
        <w:t xml:space="preserve">, rapoartele şi avizele comisiilor de specialitate din cadrul Consiliului Local Giulvăz; 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sz w:val="28"/>
          <w:szCs w:val="28"/>
          <w:lang w:val="it-IT"/>
        </w:rPr>
      </w:pPr>
      <w:r>
        <w:rPr/>
        <w:t>Notificarea cu nr. 1576/27.04.2021, a doamnei Popescul Minerva, proprietar al imobilului cu nr. 331, situat în localitatea Rudna</w:t>
      </w:r>
      <w:r>
        <w:rPr>
          <w:lang w:val="it-IT"/>
        </w:rPr>
        <w:t xml:space="preserve">; 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sz w:val="28"/>
          <w:szCs w:val="28"/>
          <w:lang w:val="it-IT"/>
        </w:rPr>
      </w:pPr>
      <w:r>
        <w:rPr>
          <w:lang w:val="it-IT"/>
        </w:rPr>
        <w:t>Notificarea Compartimentului Urbanism, cu nr. 1480/19.04.2021;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sz w:val="28"/>
          <w:szCs w:val="28"/>
          <w:lang w:val="it-IT"/>
        </w:rPr>
      </w:pPr>
      <w:r>
        <w:rPr>
          <w:lang w:val="it-IT"/>
        </w:rPr>
        <w:t xml:space="preserve">Înştiinţarea cu nr. 1681/05.05.2021, a secretarului general UAT Giulvăz, adresată </w:t>
      </w:r>
      <w:r>
        <w:rPr/>
        <w:t>doamnei Popescul Minerva, proprietar al imobilului cu nr. 331, situat în localitatea Rudna;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sz w:val="28"/>
          <w:szCs w:val="28"/>
          <w:lang w:val="it-IT"/>
        </w:rPr>
      </w:pPr>
      <w:r>
        <w:rPr>
          <w:lang w:val="it-IT"/>
        </w:rPr>
        <w:t>Solicitarea avocat Roxana Covrig, înregistrată cu nr. 1743/10.05.2021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olicitarea către secretarul general UAT și raportul cu nr. 1743/2021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bCs/>
          <w:u w:val="none"/>
          <w:lang w:val="it-IT"/>
        </w:rPr>
        <w:t>Avizul de legalitate al secretarului general UAT Giulvă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a şi c,  alin. 6, lit.c, art. 131, art. 155, alin. 1, lit.b, alin. 5, lit.c şi d, art. 136, alin.1, 2 și 8</w:t>
      </w:r>
      <w:r>
        <w:rPr>
          <w:bCs/>
        </w:rPr>
        <w:t xml:space="preserve">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 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it-IT"/>
        </w:rPr>
        <w:t>Art. 1</w:t>
      </w:r>
      <w:r>
        <w:rPr>
          <w:bCs/>
          <w:lang w:val="it-IT"/>
        </w:rPr>
        <w:t xml:space="preserve"> Se aprobă </w:t>
      </w:r>
      <w:r>
        <w:rPr/>
        <w:t>numirea unei comisii de constatare a situaţiei de fapt a suprafeţei de 1152 mp, situată lângă imobilul cu nr. 331 din localitatea Rudna, înscris în CF 404444 şi ocupat fără forme legale de către proprietarii imobilului antemenţionat</w:t>
      </w:r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</w:r>
      <w:r>
        <w:rPr>
          <w:b/>
          <w:bCs/>
          <w:sz w:val="22"/>
          <w:szCs w:val="22"/>
          <w:u w:val="single"/>
          <w:lang w:val="it-IT"/>
        </w:rPr>
        <w:t>Art. 2</w:t>
      </w:r>
      <w:r>
        <w:rPr>
          <w:sz w:val="22"/>
          <w:szCs w:val="22"/>
          <w:lang w:val="it-IT"/>
        </w:rPr>
        <w:t xml:space="preserve"> Se aprobă ca persoanele desemnate conform art. 1, să f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uteanu Cristian – arhitect, inspector asistent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gureanu Sorin, consilier loc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uţu Solomon - Alexandru, consilier local</w:t>
      </w:r>
    </w:p>
    <w:p>
      <w:pPr>
        <w:pStyle w:val="Normal"/>
        <w:ind w:right="-720" w:firstLine="5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persoanele menţionate la art. 2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Domnului Cuteanu Cristian;</w:t>
      </w:r>
    </w:p>
    <w:p>
      <w:pPr>
        <w:pStyle w:val="Normal"/>
        <w:ind w:right="-720" w:firstLine="540"/>
        <w:jc w:val="both"/>
        <w:rPr/>
      </w:pPr>
      <w:r>
        <w:rPr/>
        <w:t>- Domnului Ungureanu Sorin;</w:t>
      </w:r>
    </w:p>
    <w:p>
      <w:pPr>
        <w:pStyle w:val="Normal"/>
        <w:ind w:right="-720" w:firstLine="540"/>
        <w:jc w:val="both"/>
        <w:rPr/>
      </w:pPr>
      <w:r>
        <w:rPr/>
        <w:t>- Domnului Buţu Solomon – Alexandru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3T09:41:00Z</cp:lastPrinted>
  <dcterms:modified xsi:type="dcterms:W3CDTF">2021-06-03T06:41:00Z</dcterms:modified>
  <cp:revision>14</cp:revision>
  <dc:subject/>
  <dc:title>ROMÂNIA</dc:title>
</cp:coreProperties>
</file>