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H  O  T  Ă  R  Â  R  E 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. 24 din 28.03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ivind validarea mandatului de consilier local al domnului OPRIŞONI HORIA SORI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onsiliul local al Comunei Giulvăz, Judeţul Timiş, întrunit în şedinţa ordinară din data de 28.03.20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Având în vedere procesul - verbal al comisiei de validare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În temeiul prevederilor art. 32 alin. 1, art. 45 alin. (1), şi a art. 115, alin. (1), din  Legea nr. 215/2001 privind administraţia publică locală – republicată, cu modificările şi completările ulterioare, adoptă prezenta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H  O  T  Ă  R  Â  R  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ARTICOL UNIC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</w:rPr>
        <w:t>Se validează mandatul consilierului local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OPRIŞONI HORIA SORIN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-720" w:right="-720" w:firstLine="720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Buţu Solomon Alexandru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5:00Z</dcterms:created>
  <dc:creator>*</dc:creator>
  <dc:description/>
  <cp:keywords/>
  <dc:language>en-US</dc:language>
  <cp:lastModifiedBy>*</cp:lastModifiedBy>
  <cp:lastPrinted>2012-04-03T10:40:00Z</cp:lastPrinted>
  <dcterms:modified xsi:type="dcterms:W3CDTF">2012-04-09T08:48:00Z</dcterms:modified>
  <cp:revision>7</cp:revision>
  <dc:subject/>
  <dc:title>ROMÂNIA</dc:title>
</cp:coreProperties>
</file>