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5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efectuării măsurătorilor topografice şi înscrierea în Cartea Funciară, a terenului identificat drept Cv10A2, situat în intravilanul localităţii Ivanda, nr. 352, comuna Giulvăz, judeţul Timiş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5/2021 privind aprobarea efectuării măsurătorilor topografice şi înscrierea în Cartea Funciară, a terenului identificat drept Cv10A2, situat în intravilanul localităţii Ivanda, nr. 352, comuna Giulvăz, judeţul Timiş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licitarea către secretarul general UAT și raportul aferent,</w:t>
      </w:r>
      <w:r>
        <w:rPr>
          <w:sz w:val="22"/>
          <w:szCs w:val="22"/>
          <w:lang w:val="it-IT"/>
        </w:rPr>
        <w:t xml:space="preserve"> cu nr. 105/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 w:val="22"/>
          <w:szCs w:val="22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 w:val="22"/>
          <w:szCs w:val="22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 w:val="22"/>
          <w:szCs w:val="22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 xml:space="preserve">În conformitate cu prevederile  </w:t>
      </w:r>
      <w:r>
        <w:rPr>
          <w:sz w:val="22"/>
          <w:szCs w:val="22"/>
          <w:lang w:val="it-IT"/>
        </w:rPr>
        <w:t>art. 129, alin. 1, alin. 2, lit.b si c, alin. 4, lit.a si e, alin. 6, lit.c, alin. 7, lit. i si r, art. 136, alin.1, 2 și 8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lang w:val="it-IT"/>
        </w:rPr>
        <w:t>efectuarea măsurătorilor topografice şi înscrierea în Cartea Funciară, a terenului identificat drept Cv10A2, situat în intravilanul localităţii Ivanda, nr. 352, comuna Giulvăz, judeţul Timiş</w:t>
      </w:r>
      <w:r>
        <w:rPr>
          <w:b/>
          <w:u w:val="single"/>
          <w:shd w:fill="FFFFFF" w:val="clear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.</w:t>
      </w:r>
    </w:p>
    <w:p>
      <w:pPr>
        <w:pStyle w:val="Normal"/>
        <w:ind w:right="-72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Urbanism şi  Compartimentului Achiziţii Public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Urbanism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5T11:29:00Z</cp:lastPrinted>
  <dcterms:modified xsi:type="dcterms:W3CDTF">2021-02-05T09:30:00Z</dcterms:modified>
  <cp:revision>10</cp:revision>
  <dc:subject/>
  <dc:title>ROMÂNIA</dc:title>
</cp:coreProperties>
</file>