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24"/>
          <w:szCs w:val="24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UNA GIULVĂZ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H O T Ă R Â R E A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r. 27 din 26.03.2013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privind aprobarea intabulării drumurilor de exploatare De 199/1/7, De 158/2 localitatea Ivanda, Comuna Giulvăz, judeţul Timiş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lang w:val="it-IT"/>
        </w:rPr>
        <w:t>Consiliul Local al Comunei Giulvăz, judeţul Timiş, întrunit în şedinţa ordinară din data de 26.03.2013;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t-IT"/>
        </w:rPr>
        <w:t>Proiectul de hotărâre nr. 22/2013 privind aprobarea intabulării drumurilor de exploatare De 199/1/7, De 158/2, localitatea Giulvăz, Comuna Giulvăz, judeţul Timiş, raportul de specialitate al comisiei din cadrul Consiliului Local Giulvăz, precum şi avizul comisiilor de specialitate din cadrul Consiliului Local Giulvăz</w:t>
      </w:r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it-IT"/>
        </w:rPr>
      </w:pPr>
      <w:r>
        <w:rPr>
          <w:lang w:val="it-IT"/>
        </w:rPr>
        <w:t>Art. 58, indice 1, alin. 1 din Legea nr. 7/1996, privind Legea cadastrului şi a publicităţii imobiliare.</w:t>
      </w:r>
    </w:p>
    <w:p>
      <w:pPr>
        <w:pStyle w:val="Normal"/>
        <w:ind w:firstLine="540"/>
        <w:jc w:val="both"/>
        <w:rPr/>
      </w:pPr>
      <w:r>
        <w:rPr>
          <w:lang w:val="it-IT"/>
        </w:rPr>
        <w:t>În conformitate cu prevederile art. 36, alin. 1, alin. 2, lit. c, alin. 4, lit. a şi d, art. 45, alin. 1 şi 3, art. 115, alin. 1, lit. b din Legea nr. 215/2001 privind administraţia publică locală, republicată, cu modificările şi completările ulterioare: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 O T Ă R Â Ş T E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Se aprobă prima </w:t>
      </w:r>
      <w:r>
        <w:rPr>
          <w:lang w:val="fr-FR"/>
        </w:rPr>
        <w:t>intabulare a drumurilor de exploatare De 199/1/7, De 158/2 localitatea Ivanda, în domeniul privat al Comunei Giulvăz, în administrarea Consiliului Local al Comunei Giulvăz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Fondurile necesare vor fi suportate din bugetul local capitol 70.02. – serviciul de dezvoltare publică şi locuinţe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3</w:t>
      </w:r>
      <w:r>
        <w:rPr>
          <w:lang w:val="it-IT"/>
        </w:rPr>
        <w:t xml:space="preserve"> Cu ducerea la îndeplinire a prezentei hotărâri se încredinţează dl. viceprimar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4</w:t>
      </w:r>
      <w:r>
        <w:rPr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Instituţiei  Prefectului - Judeţul Timiş 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etăţenilor prin afişare la sediul instituţie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D-lui primar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D-lui viceprimar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OCPI Timiş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D-lui inspector asistent Deca Anderca Călin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Prin publicare pe pagina de internet a Primăriei Comunei Giulvăz.</w:t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Lăcătuş Mari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Adoptată în şedinţa ordinară din data de 26.03.2013</w:t>
      </w:r>
    </w:p>
    <w:p>
      <w:pPr>
        <w:pStyle w:val="Normal"/>
        <w:rPr/>
      </w:pPr>
      <w:r>
        <w:rPr/>
        <w:t>Cu un număr de 13 voturi pentru,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4:00Z</dcterms:created>
  <dc:creator>*</dc:creator>
  <dc:description/>
  <cp:keywords/>
  <dc:language>en-US</dc:language>
  <cp:lastModifiedBy>*</cp:lastModifiedBy>
  <dcterms:modified xsi:type="dcterms:W3CDTF">2013-03-28T09:24:00Z</dcterms:modified>
  <cp:revision>7</cp:revision>
  <dc:subject/>
  <dc:title>PROIECT DE HOTĂRÂRE</dc:title>
</cp:coreProperties>
</file>