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76 DIN 31.05.2017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stăzi 31.05.2017 a fost înregistrată declaraţia de căsătorie a domnului RADOVAN ALEXANDAR în vârstă de 23 de ani, cu domiciliul în sat CRAI NOU Nr. 11, Comuna GIULVĂZ, Judeţul TIMIŞ şi a doamnei GLIGOR ALEXANDRA - RAMONA în vârstă de 22  ani, cu domiciliu în Sat GHILAD, Comuna Ghilad nr. 613 județul Timi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3:00Z</dcterms:created>
  <dc:creator>User</dc:creator>
  <dc:description/>
  <cp:keywords/>
  <dc:language>en-US</dc:language>
  <cp:lastModifiedBy>User</cp:lastModifiedBy>
  <dcterms:modified xsi:type="dcterms:W3CDTF">2017-05-31T09:23:00Z</dcterms:modified>
  <cp:revision>1</cp:revision>
  <dc:subject/>
  <dc:title> </dc:title>
</cp:coreProperties>
</file>