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99 din 30.07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lang w:val="it-IT" w:eastAsia="en-US"/>
        </w:rPr>
      </w:pPr>
      <w:r>
        <w:rPr>
          <w:sz w:val="22"/>
          <w:szCs w:val="22"/>
        </w:rPr>
        <w:t>privind aprobarea înscrierii în Cartea Funciară şi întabulării în domeniul privat al comunei Giulvăz, a tuturor terenurilor identificate ca fiind neîntabulate şi a suprafeţelor de teren care depăşesc 15% în intravilan şi 5% în extravilan, suprafeţe utilizate fără acte de proprietate, de către cetăţeni</w:t>
      </w:r>
      <w:r>
        <w:rPr>
          <w:iCs/>
          <w:lang w:val="it-IT" w:eastAsia="en-US"/>
        </w:rPr>
        <w:t xml:space="preserve"> </w:t>
      </w:r>
      <w:r>
        <w:rPr>
          <w:lang w:val="it-IT" w:eastAsia="en-US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0.07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100/2021, </w:t>
      </w:r>
      <w:r>
        <w:rPr>
          <w:sz w:val="22"/>
          <w:szCs w:val="22"/>
        </w:rPr>
        <w:t>privind aprobarea înscrierii în Cartea Funciară şi întabulării în domeniul privat al comunei Giulvăz, a tuturor terenurilor identificate ca fiind neîntabulate şi a suprafeţelor de teren care depăşesc 15% în intravilan şi 5% în extravilan, suprafeţe utilizate fără acte de proprietate, de către cetăţeni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licitarea către Compartimentul Urbanism și raportul aferent,</w:t>
      </w:r>
      <w:r>
        <w:rPr>
          <w:lang w:val="it-IT" w:eastAsia="en-US"/>
        </w:rPr>
        <w:t xml:space="preserve"> cu nr. 2321/202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Prevederile art. 41, alin. 3, lit.b, din 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revederile art. 12, alin. 1 şi 7, art. 13, alin. 1, art. 19, art. 22, art. 70, alin. 4 din Ordinul nr. 700/2014, </w:t>
      </w:r>
      <w:r>
        <w:rPr>
          <w:color w:val="000000"/>
          <w:shd w:fill="FFFFFF" w:val="clear"/>
        </w:rPr>
        <w:t>privind aprobarea Regulamentului de avizare, recepţie şi înscriere în evidenţele de cadastru şi carte funciară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/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art. 129, alin. 1, alin. 2, lit.b si c, alin. 4, lit.a si e, alin. 6, lit.c, alin. 7, lit. i si r, art. 136, alin.1, 2 și 8, din OUG nr. 57/2019 privind Codul Administrativ, adoptă prezenta :    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>înscrierea în Cartea Funciară şi întabularea în domeniul privat al comunei Giulvăz, a tuturor terenurilor identificate ca fiind neîntabulate şi a suprafeţelor de teren care depăşesc 15% în intravilan şi 5% în extravilan, suprafeţe utilizate fără acte de proprietate, de către cetăţeni, după cum urmează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În vederea soluţionării cererilor cetăţenilor/persoanelor juridice, de înscriere a posesiei/proprietăţii private, pentru suprafeţele neîntabulate, de până la 15% inclusiv, în intravilan şi de până la 5% inclusiv, în extravilan, solicitanţii vor îndeplini criteriile generale prevăzute de art. 41 din </w:t>
      </w:r>
      <w:r>
        <w:rPr>
          <w:lang w:val="it-IT" w:eastAsia="en-US"/>
        </w:rPr>
        <w:t>Legea nr. 7/1996, Legea Cadastrului si a Publicitatii Imobiliare, cu modificarile si completarile ulterioare, precum şi următoarele criterii specifi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ă nu se aducă atingere domeniului public sau privat al comunei Giulvăz şi nici tramei strada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ă existe un istoric de rol fiscal, cu plata impozitelor aferente terenului solicitat, de cel puţin 10 a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ă nu existe construcţii neautorizate pe întreg terenu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cesele vrbale de vecinătate, să fie întocmite conform legii şi să conţină măsurătorile reale ale suprafeţelor vecinilo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enul solicitat să nu fie supus vreunui litigi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2</w:t>
      </w:r>
      <w:r>
        <w:rPr/>
        <w:t xml:space="preserve"> Se aprobă ca suprafeţele de teren, care depăşesc pragurile prevăzute la art. 1, punctul 1.1., respectiv de 15% inclusiv, în intravilan şi de  5% inclusiv, în extravilan, din suprafaţa prevăzută în extrasul de Carte Funciară, să fie întabulate în domeniul privat al comunei Giulvăz, cu posibilitatea ulterioară, de a fi închiriate sau vândute.</w:t>
      </w:r>
    </w:p>
    <w:p>
      <w:pPr>
        <w:pStyle w:val="Normal"/>
        <w:ind w:firstLine="720"/>
        <w:jc w:val="both"/>
        <w:rPr/>
      </w:pPr>
      <w:r>
        <w:rPr/>
        <w:t>2.1. Se aprobă ca diferenţele de suprafeţe de teren de minim 450 mp, cu posibilitate de acces, să se întabuleze în domeniul privat al comunei Giulvăz, ca şi loturi independente, a căror destinaţie se va stabili ulterior, în funcţie de necesităţ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3</w:t>
      </w:r>
      <w:r>
        <w:rPr/>
        <w:t xml:space="preserve"> Se aprobă întabularea în domeniul privat al comunei Giulvăz, în administrarea Consiliului Local Giulvăz, a tuturor terenurilor ce nu au carte funciară, nu au fost revendicate legal şi nu au proprietar.</w:t>
      </w:r>
    </w:p>
    <w:p>
      <w:pPr>
        <w:pStyle w:val="Normal"/>
        <w:ind w:firstLine="72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4 </w:t>
      </w:r>
      <w:r>
        <w:rPr>
          <w:shd w:fill="FFFFFF" w:val="clear"/>
        </w:rPr>
        <w:t>Se aprobă ca plata pentru serviciile mentionate la art. 1, 2 şi 3, sa se faca din bugetul local, Capitolul 70.02.. –Servicii de Dezvoltare Publică şi Locuinţe-</w:t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5</w:t>
      </w:r>
      <w:r>
        <w:rPr/>
        <w:t xml:space="preserve"> Cu ducerea la îndeplinire a prezentei hotărâri se încredinţează Compartimentul Urbanism și </w:t>
      </w:r>
      <w:r>
        <w:rPr>
          <w:shd w:fill="FFFFFF" w:val="clear"/>
        </w:rPr>
        <w:t>Compartimentul Achiziţii Publice</w:t>
      </w:r>
      <w:r>
        <w:rPr/>
        <w:t>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6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ompartimentelor Urbanism şi Achiziţii Public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Preşedinte de şedinţă,</w:t>
      </w:r>
    </w:p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nsilier local,</w:t>
      </w:r>
    </w:p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Cîrstea Nicolae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jc w:val="right"/>
        <w:rPr/>
      </w:pPr>
      <w:r>
        <w:rPr>
          <w:sz w:val="20"/>
          <w:szCs w:val="20"/>
        </w:rPr>
        <w:t>Avizat,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>Iancu Mina Raluca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Adoptată în şedinţa ordinară din data de  30.07.2021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4T11:53:00Z</cp:lastPrinted>
  <dcterms:modified xsi:type="dcterms:W3CDTF">2021-08-04T08:53:00Z</dcterms:modified>
  <cp:revision>40</cp:revision>
  <dc:subject/>
  <dc:title>ROMÂNIA</dc:title>
</cp:coreProperties>
</file>