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064 DIN 30.03.2015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ăzi 30.03.2015 a fost înregistrată declaraţia de căsătorie a domnului DUZSARDI DOREL - IONUŢ în vârstă de 29 de ani, cu domiciliul în sat GIULVĂZ Nr. 278, Comuna GIULVĂZ, Judeţul TIMIŞ şi a doamnei MOTICSAK LAURA - MARGARETA în vârstă de 20 de  ani, cu domiciliu în Municipiul Oradea Str. Cerbului nr. 4A, judeţul Biho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0:00Z</dcterms:created>
  <dc:creator>*</dc:creator>
  <dc:description/>
  <cp:keywords/>
  <dc:language>en-US</dc:language>
  <cp:lastModifiedBy>*</cp:lastModifiedBy>
  <dcterms:modified xsi:type="dcterms:W3CDTF">2015-03-31T09:36:00Z</dcterms:modified>
  <cp:revision>3</cp:revision>
  <dc:subject/>
  <dc:title> </dc:title>
</cp:coreProperties>
</file>