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A GIULVĂZ</w:t>
      </w:r>
    </w:p>
    <w:p>
      <w:pPr>
        <w:pStyle w:val="Normal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127 din 29.10.2021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iCs/>
        </w:rPr>
        <w:t>privind aprobarea cererii de finanţare pentru includerea în Programul Naţional de Investiţii „Anghel Saligny” şi a devizului general aferent obiectivului de investiţii „Modernizare străzi în localitatea Ivanda, comuna Giulvăz, judeţul Timiş”</w:t>
      </w:r>
      <w:r>
        <w:rPr/>
        <w:t xml:space="preserve">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sz w:val="22"/>
          <w:szCs w:val="22"/>
        </w:rPr>
        <w:t>Consiliul Local al Comunei Giulvăz, Judeţul Timiş, întrunit în şedinţa ordinară din data de 29.10.2021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/>
        <w:t xml:space="preserve">Proiectul de hotărâre nr. 128/2021 </w:t>
      </w:r>
      <w:r>
        <w:rPr>
          <w:iCs/>
        </w:rPr>
        <w:t>privind aprobarea cererii de finanţare pentru includerea în Programul Naţional de Investiţii „Anghel Saligny” şi a devizului general aferent obiectivului de investiţii „Modernizare străzi în localitatea Ivanda, comuna Giulvăz, judeţul Timiş”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>Raportul Compartimentului Achiziţii Publice,</w:t>
      </w:r>
      <w:r>
        <w:rPr>
          <w:lang w:val="it-IT"/>
        </w:rPr>
        <w:t xml:space="preserve"> cu nr. 3474/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evederile Programului Naţional de Investiţii “Anghel Saligny”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evederile OUG nr. 95/2021, pentru aprobarea Programului Naţional de Investiţii “Anghel Saligny”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revederile Ordinului nr. 1321/2021, </w:t>
      </w:r>
      <w:r>
        <w:rPr>
          <w:shd w:fill="FFFFFF" w:val="clear"/>
        </w:rPr>
        <w:t>pentru aprobarea standardelor de cost aferente obiectivelor de investiții prevăzute l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art. 4 alin. (1) lit. a)-c) din Ordonanța de urgență a Guvernului nr. 95/2021</w:t>
        </w:r>
      </w:hyperlink>
      <w:r>
        <w:rPr>
          <w:shd w:fill="FFFFFF" w:val="clear"/>
        </w:rPr>
        <w:t> pentru aprobarea Programului național de investiții "Anghel Saligny"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hd w:fill="FFFFFF" w:val="clear"/>
        </w:rPr>
        <w:t>Cererea de finanţare a UAT Giulvăz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hd w:fill="FFFFFF" w:val="clear"/>
          <w:lang w:val="it-IT"/>
        </w:rPr>
        <w:t xml:space="preserve">Devizul general al obiectivului de investiţie </w:t>
      </w:r>
      <w:r>
        <w:rPr>
          <w:iCs/>
        </w:rPr>
        <w:t>„Modernizare străzi în localitatea Ivanda, comuna Giulvăz, judeţul Timiş”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Cs w:val="24"/>
          <w:u w:val="none"/>
        </w:rPr>
        <w:t>Avizul de legalitate al secretarului general al UAT Giulva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it-IT"/>
        </w:rPr>
        <w:t xml:space="preserve">În conformitate cu prevederile </w:t>
      </w:r>
      <w:r>
        <w:rPr>
          <w:lang w:val="it-IT"/>
        </w:rPr>
        <w:t>art. 129, alin. 1, alin. 2, lit.b, c şi d, alin. 4, lit.a, d şi e, alin. 6, lit.c, alin. 7, lit. i, k şi m</w:t>
      </w:r>
      <w:r>
        <w:rPr>
          <w:sz w:val="22"/>
          <w:szCs w:val="22"/>
          <w:lang w:val="it-IT"/>
        </w:rPr>
        <w:t>, art. 139, alin. 1, art. 196, alin. 1, lit.a, din OUG nr. 57/2019 privind Codul Administrativ, adoptă prezenta:</w:t>
      </w:r>
    </w:p>
    <w:p>
      <w:pPr>
        <w:pStyle w:val="Normal"/>
        <w:ind w:right="-744"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>
          <w:iCs/>
        </w:rPr>
        <w:t>cererea de finanţare pentru includerea în Programul Naţional de Investiţii „Anghel Saligny” şi devizul general aferent obiectivului de investiţii „Modernizare străzi în localitatea Ivanda, comuna Giulvăz, judeţul Timiş”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domnul primar şi  Compartimentul Achiziţii Publice  din cadrul primăriei comunei Giulvăz.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3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Dunăreanu Euge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29.10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460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11-01T12:52:00Z</cp:lastPrinted>
  <dcterms:modified xsi:type="dcterms:W3CDTF">2021-11-01T10:52:00Z</dcterms:modified>
  <cp:revision>34</cp:revision>
  <dc:subject/>
  <dc:title>ROMÂNIA</dc:title>
</cp:coreProperties>
</file>