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Style w:val="Titlepag1"/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CONSILIUL LOCAL</w:t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Titlepag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H  O  T  Ă  R  Â  R  E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Nr. 16 din 28.02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it-IT"/>
        </w:rPr>
        <w:t>privind cuantumul veniturilor potenţiale care se pot obţine din valorificare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rFonts w:cs="Garamond" w:ascii="Garamond" w:hAnsi="Garamond"/>
          <w:bCs/>
          <w:sz w:val="28"/>
          <w:szCs w:val="28"/>
        </w:rPr>
        <w:t>bunurilor ce depăşesc cantitativ bunurile considerate de strictă necesitate pentru nevoile familiei şi a veniturilor care nu se pot dovedi prin acte eliberate de autorităţile competente, în vederea aplicării Legii nr.  416/2001 privind venitul minim garantat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</w:rPr>
        <w:t>Consiliul Local al Comunei Giulvăz,  Judeţul Timiş, întrunit în şedinţa ordinară din data de 28.02.2011;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portul cu nr. 437/2011 prin care se propune</w:t>
      </w:r>
      <w:r>
        <w:rPr>
          <w:rFonts w:cs="Garamond" w:ascii="Garamond" w:hAnsi="Garamond"/>
          <w:sz w:val="28"/>
          <w:szCs w:val="28"/>
          <w:lang w:val="it-IT"/>
        </w:rPr>
        <w:t xml:space="preserve"> cuantumul veniturilor potenţiale care se pot obţine din valorificarea </w:t>
      </w:r>
      <w:r>
        <w:rPr>
          <w:rFonts w:cs="Garamond" w:ascii="Garamond" w:hAnsi="Garamond"/>
          <w:sz w:val="28"/>
          <w:szCs w:val="28"/>
        </w:rPr>
        <w:t>bunurilor ce depăşesc cantitativ bunurile considerate de strictă necesitate pentru nevoile familiei şi a veniturilor care nu se pot dovedi prin acte eliberate de autorităţile competente, în vederea aplicării Legii nr.  416/2001 privind venitul minim garant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iectul de hotărâre nr.17/2011 privind aprobarea </w:t>
      </w:r>
      <w:r>
        <w:rPr>
          <w:rFonts w:cs="Garamond" w:ascii="Garamond" w:hAnsi="Garamond"/>
          <w:sz w:val="28"/>
          <w:szCs w:val="28"/>
          <w:lang w:val="it-IT"/>
        </w:rPr>
        <w:t xml:space="preserve">cuantumul veniturilor potenţiale care se pot obţine din valorificarea </w:t>
      </w:r>
      <w:r>
        <w:rPr>
          <w:rFonts w:cs="Garamond" w:ascii="Garamond" w:hAnsi="Garamond"/>
          <w:sz w:val="28"/>
          <w:szCs w:val="28"/>
        </w:rPr>
        <w:t>bunurilor ce depăşesc cantitativ bunurile considerate de strictă necesitate pentru nevoile familiei şi a veniturilor care nu se pot dovedi prin acte eliberate de autorităţile competente, în vederea aplicării Legii nr.  416/2001 privind venitul minim garant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>prevederile Legii nr. 416/2001, privind venitul minim garantat, Legea 276/2010, normele metodologice de aplicare a Legii nr. 416/200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it-IT"/>
        </w:rPr>
        <w:t>Legea nr. 277/2010 privind alocaţia de susţinere a familiei.</w:t>
      </w:r>
    </w:p>
    <w:p>
      <w:pPr>
        <w:pStyle w:val="Normal"/>
        <w:ind w:firstLine="54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8"/>
        </w:rPr>
        <w:t xml:space="preserve">În temeiul prevederilor </w:t>
      </w:r>
      <w:r>
        <w:rPr>
          <w:rFonts w:cs="Garamond" w:ascii="Garamond" w:hAnsi="Garamond"/>
          <w:sz w:val="28"/>
          <w:szCs w:val="28"/>
          <w:lang w:val="fr-FR"/>
        </w:rPr>
        <w:t>art. 36 alin.1, alin. 6, lit.a, pct. 2, a</w:t>
      </w:r>
      <w:r>
        <w:rPr>
          <w:rFonts w:cs="Garamond" w:ascii="Garamond" w:hAnsi="Garamond"/>
          <w:sz w:val="28"/>
        </w:rPr>
        <w:t xml:space="preserve"> art. 45 alin.1 din Legea nr. 215/2001, privind administraţia publică locală, republicată, cu modificările şi completările ulterioare, adoptă prezenta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.1</w:t>
      </w:r>
      <w:r>
        <w:rPr>
          <w:rFonts w:cs="Garamond" w:ascii="Garamond" w:hAnsi="Garamond"/>
          <w:sz w:val="28"/>
          <w:szCs w:val="28"/>
        </w:rPr>
        <w:t xml:space="preserve"> Se aprobă, cuantumul veniturilor potenţiale care se pot obţine din valorificarea bunurilor ce depăşesc cantitativ bunurile considerate de strictă necesitate pentru nevoile familiei, conform anexei care face parte integranta din prezenta hotărâre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BodyText2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u w:val="single"/>
          <w:lang w:val="fr-FR"/>
        </w:rPr>
        <w:t>Art.2</w:t>
      </w:r>
      <w:r>
        <w:rPr>
          <w:rFonts w:cs="Garamond" w:ascii="Garamond" w:hAnsi="Garamond"/>
          <w:sz w:val="28"/>
          <w:szCs w:val="28"/>
          <w:lang w:val="fr-FR"/>
        </w:rPr>
        <w:t xml:space="preserve">  Se aprobă, ca veniturile nete lunare obţinute de către beneficiarii care prestează munci ocazionale sau primesc ajutor bănesc de la terţe persoane, vor fi declarate pe proprie răspundere de către solicitanţi.</w:t>
      </w:r>
    </w:p>
    <w:p>
      <w:pPr>
        <w:pStyle w:val="BodyText2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BodyText2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u w:val="single"/>
          <w:lang w:val="fr-FR"/>
        </w:rPr>
        <w:t>Art.3</w:t>
      </w:r>
      <w:r>
        <w:rPr>
          <w:rFonts w:cs="Garamond" w:ascii="Garamond" w:hAnsi="Garamond"/>
          <w:sz w:val="28"/>
          <w:szCs w:val="28"/>
          <w:lang w:val="fr-FR"/>
        </w:rPr>
        <w:t xml:space="preserve"> Se aprobă, ca bunurile mobile cuprinse în Anexa nr. 5 la Normele metodologice de aplicare a Legii nr. 416/2001 – pozitia 2 sunt considerate de mare valoare dacă venitul care se poate obţine din vânzarea acestora cumulativ depăşeşte 3000 lei, iar valoarea acestor bunuri să fie declarată pe propria răspundere.</w:t>
      </w:r>
    </w:p>
    <w:p>
      <w:pPr>
        <w:pStyle w:val="BodyText2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BodyText2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  <w:lang w:val="fr-FR"/>
        </w:rPr>
        <w:t>Art.4</w:t>
      </w:r>
      <w:r>
        <w:rPr>
          <w:rFonts w:cs="Garamond" w:ascii="Garamond" w:hAnsi="Garamond"/>
          <w:sz w:val="28"/>
          <w:szCs w:val="28"/>
          <w:lang w:val="fr-FR"/>
        </w:rPr>
        <w:t xml:space="preserve"> Prevederile cuprinse în prezenta hotărâre, vor fi aplicabile şi pentru stabilirea dreptului la alocaţia de susţinere a familiei prevăzut de Legea nr. 277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z w:val="28"/>
          <w:szCs w:val="28"/>
          <w:lang w:val="fr-FR"/>
        </w:rPr>
        <w:t xml:space="preserve">2010. 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val="fr-FR"/>
        </w:rPr>
      </w:pPr>
      <w:r>
        <w:rPr>
          <w:rFonts w:cs="Garamond" w:ascii="Garamond" w:hAnsi="Garamond"/>
          <w:b/>
          <w:sz w:val="28"/>
          <w:szCs w:val="28"/>
          <w:u w:val="single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.5</w:t>
      </w:r>
      <w:r>
        <w:rPr>
          <w:rFonts w:cs="Garamond" w:ascii="Garamond" w:hAnsi="Garamond"/>
          <w:sz w:val="28"/>
          <w:szCs w:val="28"/>
        </w:rPr>
        <w:t xml:space="preserve"> Cu ducerea la îndeplinire a prezentei hotărâri se încredinţează dl. inspector principal din cadrul Serviciului de Informare şi Consiliere al Primăriei Comunei Giulvăz.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/>
          <w:sz w:val="28"/>
          <w:szCs w:val="28"/>
          <w:u w:val="single"/>
        </w:rPr>
        <w:t>Art.6</w:t>
      </w:r>
      <w:r>
        <w:rPr>
          <w:rFonts w:cs="Arial" w:ascii="Garamond" w:hAnsi="Garamond"/>
          <w:sz w:val="28"/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Dl. inspector principal din cadrul Serviciului de Informare şi Consiliere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l. viceprimar;</w:t>
      </w:r>
    </w:p>
    <w:p>
      <w:pPr>
        <w:pStyle w:val="Normal"/>
        <w:numPr>
          <w:ilvl w:val="0"/>
          <w:numId w:val="2"/>
        </w:numPr>
        <w:ind w:left="2700" w:right="-314" w:hanging="36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Prin publicarea pe pagina de internet a primărie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  <w:szCs w:val="28"/>
        </w:rPr>
        <w:t>Cetăţenilor prin afişare, la sediul instituţie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ind w:left="-720" w:right="-720" w:firstLine="7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character" w:styleId="Sttalineat1">
    <w:name w:val="st_talineat1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2:00Z</dcterms:created>
  <dc:creator>*</dc:creator>
  <dc:description/>
  <cp:keywords/>
  <dc:language>en-US</dc:language>
  <cp:lastModifiedBy>*</cp:lastModifiedBy>
  <dcterms:modified xsi:type="dcterms:W3CDTF">2011-03-04T13:46:00Z</dcterms:modified>
  <cp:revision>5</cp:revision>
  <dc:subject/>
  <dc:title>ROMANIA</dc:title>
</cp:coreProperties>
</file>