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19 din 27.07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ind interzicerea circulaţiei vehiculelor cu tracţiune animală în timpul nopţii pe drumurile săteşti şi agricole din comuna Giulvăz, Judeţul Timiş, în perioada 1 iulie – 1 decembr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ă extraordinară din data de 27.07.20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ând în vedere 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Proiectul de hotărâre nr. 74/2012 </w:t>
      </w:r>
      <w:r>
        <w:rPr>
          <w:sz w:val="28"/>
          <w:szCs w:val="28"/>
        </w:rPr>
        <w:t>privind interzicerea circulaţiei vehiculelor cu tracţiune animală în timpul nopţii pe drumurile săteşti şi agricole din comuna Giulvăz, Judeţul Timiş, în perioada 1 iulie – 1 decembrie</w:t>
      </w:r>
      <w:r>
        <w:rPr>
          <w:bCs/>
          <w:sz w:val="28"/>
          <w:szCs w:val="28"/>
        </w:rPr>
        <w:t>, raportul de specialitate al comisiei din cadrul consiliului local, precum şi avizul comisiilor de specialitate din cadrul Consiliului Local Giulvăz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- Prevederile art. 128, alin. 1, lit. « d » din Ordonanţa de urgenţă nr. 195/2002 privind circulaţia pe drumurile publice, cu modificările şi completările ulterioare.</w:t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 temeiul prevederilor art. 36, alin. 2, lit. « d », alin. 6, pct. 7, art. 45, alin. 1 </w:t>
      </w:r>
      <w:r>
        <w:rPr>
          <w:sz w:val="28"/>
          <w:szCs w:val="28"/>
          <w:lang w:val="ro-RO"/>
        </w:rPr>
        <w:t>şi a art. 115 alin. 1 lit. a,</w:t>
      </w:r>
      <w:r>
        <w:rPr>
          <w:sz w:val="28"/>
          <w:szCs w:val="28"/>
          <w:lang w:val="fr-FR"/>
        </w:rPr>
        <w:t xml:space="preserve"> din Legea nr. 215/2001 privind administraţia publică locală, republicată, cu modificările şi completările ulterioare : 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Ă Ş T 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1</w:t>
      </w:r>
      <w:r>
        <w:rPr>
          <w:sz w:val="28"/>
          <w:szCs w:val="28"/>
          <w:lang w:val="fr-FR"/>
        </w:rPr>
        <w:t xml:space="preserve"> – Se aprobă, interzicerea circulaţiei vehiculelor cu tracţiune animală pe drumurile săteşti şi agricole din comuna Giulvăz, Judeţul Timiş, în perioada 1 iulie – 1 decembrie, între orele 21,00 – 6,00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2</w:t>
      </w:r>
      <w:r>
        <w:rPr>
          <w:sz w:val="28"/>
          <w:szCs w:val="28"/>
          <w:lang w:val="fr-FR"/>
        </w:rPr>
        <w:t xml:space="preserve"> – Se aprobă, aplicarea unei sancţiuni contravenţionale pentru încălcarea prevederilor art. 1, deţinătorilor de vehicule cu tracţiune animală, cu amendă în sumă de 500 lei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rt. 3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onstatarea contravenţiilor şi aplicarea sancţiunilor, se va face de către agenţii din cadrul Postului de Poliţie Giulvăz şi viceprimarul comunei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rt. 4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Contravenientul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ate achita pe loc sau în termen de cel mult 48 de ore de la data încheierii procesului – verbal, jumătate din suma amenzii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rt. 5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Prezenta hotărâre intră în vigoare de la aducerea la cunoştinţă publică prin afişar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6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Cu ducerea la îndeplinire a prevederilor prezentei hotărâri se împuterniceşte viceprimarul comunei Giulvăz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7</w:t>
      </w:r>
      <w:r>
        <w:rPr>
          <w:sz w:val="28"/>
          <w:szCs w:val="28"/>
          <w:lang w:val="fr-FR"/>
        </w:rPr>
        <w:t xml:space="preserve"> – Prezenta hotărâre se comunică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Primarulu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ceprimarulu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ului de Poliţie al comunei Giulvăz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8"/>
          <w:szCs w:val="28"/>
          <w:lang w:val="fr-FR"/>
        </w:rPr>
        <w:t xml:space="preserve">Compartimentului financiar din cadrul </w:t>
      </w:r>
      <w:r>
        <w:rPr>
          <w:b/>
          <w:lang w:val="fr-FR"/>
        </w:rPr>
        <w:t>Primărie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, prin afişare,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lovanov Iov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extraordinară din data de  27.07.2012</w:t>
      </w:r>
    </w:p>
    <w:p>
      <w:pPr>
        <w:pStyle w:val="Normal"/>
        <w:rPr/>
      </w:pPr>
      <w:r>
        <w:rPr/>
        <w:t>Cu un număr de 10 voturi pentru din numărul total de 12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0:00Z</dcterms:created>
  <dc:creator>*</dc:creator>
  <dc:description/>
  <cp:keywords/>
  <dc:language>en-US</dc:language>
  <cp:lastModifiedBy>*</cp:lastModifiedBy>
  <cp:lastPrinted>2012-07-30T11:22:00Z</cp:lastPrinted>
  <dcterms:modified xsi:type="dcterms:W3CDTF">2012-07-30T10:23:00Z</dcterms:modified>
  <cp:revision>8</cp:revision>
  <dc:subject/>
  <dc:title>ROMANIA</dc:title>
</cp:coreProperties>
</file>