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 O  T  A  R  A  R 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36 din 28.04.201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vind inventarul terenurilor disponibile, care pot fi atribuite in folosinta gratuita persoanelor indreptatite in temeiul Legii nr.15/200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Consiliul Local al Comunei Giulvaz, Judetul Timis, intrunit in sedinta ordinara din data de 28.04.2010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Avand i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it-IT"/>
        </w:rPr>
        <w:t>Proiectul de hotarare nr. 36/2010 prin care se propune inventarul terenurilor disponibile, care pot fi atribuite in folosinta gratuita persoanelor indreptatite in temeiul Legii nr. 15/2003, precum si avizul comisiilor de specialitate din cadrul Consiliului Local Giulva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it-IT"/>
        </w:rPr>
        <w:t>raportul cu nr.1375/2010 al dl. Viceprimar, precum si raportul cu nr.1376/2010 al comisiei de identificare si inventariere a terenurilor pentru punerea in aplicare a dispozitiilor Legii nr. 15/2003 privind sprijinul acordat tinerilor pentru construirea unei locuinte proprietate persona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it-IT"/>
        </w:rPr>
        <w:t>prerogativele art. 2 din Norma Metodologica aprobata de Guvernul Romaniei pentru aplicarea Legii nr.15/2003 privind sprijinul acordat tinerilor pentru construirea unei locuinte proprietate personala.</w:t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it-IT"/>
        </w:rPr>
        <w:t xml:space="preserve">   </w:t>
      </w:r>
      <w:r>
        <w:rPr>
          <w:lang w:val="it-IT"/>
        </w:rPr>
        <w:t>In conformitate cu prevederile art. 36 alin. 5 lit.b si ale art. 45 alin. 1 si 3 din Legea nr.215/2001 privind administratia publica locala,</w:t>
      </w:r>
      <w:r>
        <w:rPr>
          <w:lang w:val="fr-FR"/>
        </w:rPr>
        <w:t xml:space="preserve"> republicata – cu modificarile si completarile ulterioare, adopta prezenta :</w:t>
      </w:r>
    </w:p>
    <w:p>
      <w:pPr>
        <w:pStyle w:val="Normal"/>
        <w:ind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A R A R E</w:t>
      </w:r>
    </w:p>
    <w:p>
      <w:pPr>
        <w:pStyle w:val="TextBody"/>
        <w:spacing w:before="0" w:after="0"/>
        <w:ind w:firstLine="547"/>
        <w:jc w:val="both"/>
        <w:rPr>
          <w:lang w:val="it-IT"/>
        </w:rPr>
      </w:pP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Se aproba inventarul terenurilor disponibile aflate în domeniul privat al unităţilor administrativ-teritoriale, din intravilanul comunei Giulvăz, conform anexei nr.1 care face parte integranta din prezenta hotarare.</w:t>
      </w:r>
    </w:p>
    <w:p>
      <w:pPr>
        <w:pStyle w:val="TextBody"/>
        <w:spacing w:before="0" w:after="0"/>
        <w:ind w:firstLine="54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547"/>
        <w:jc w:val="both"/>
        <w:rPr>
          <w:lang w:val="it-IT"/>
        </w:rPr>
      </w:pPr>
      <w:r>
        <w:rPr>
          <w:b/>
          <w:u w:val="single"/>
          <w:lang w:val="it-IT"/>
        </w:rPr>
        <w:t>Art.2</w:t>
      </w:r>
      <w:r>
        <w:rPr>
          <w:lang w:val="it-IT"/>
        </w:rPr>
        <w:t xml:space="preserve"> Cu ducerea la indeplinire a prezentei hotarari se incredinteaza comisia numita prin dispozitia primarului nr. 25/2008.</w:t>
      </w:r>
    </w:p>
    <w:p>
      <w:pPr>
        <w:pStyle w:val="Normal"/>
        <w:ind w:firstLine="54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547"/>
        <w:jc w:val="both"/>
        <w:rPr>
          <w:lang w:val="it-IT"/>
        </w:rPr>
      </w:pPr>
      <w:r>
        <w:rPr>
          <w:b/>
          <w:u w:val="single"/>
          <w:lang w:val="it-IT"/>
        </w:rPr>
        <w:t>Art.3</w:t>
      </w:r>
      <w:r>
        <w:rPr>
          <w:lang w:val="it-IT"/>
        </w:rPr>
        <w:t xml:space="preserve"> Prezenta hotarare se comunica:</w:t>
      </w:r>
    </w:p>
    <w:p>
      <w:pPr>
        <w:pStyle w:val="Normal"/>
        <w:ind w:right="-31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 Institutiei Prefectului – Judetul Timis;</w:t>
      </w:r>
    </w:p>
    <w:p>
      <w:pPr>
        <w:pStyle w:val="Normal"/>
        <w:ind w:right="-31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 Comisiei prin secretarul acesteia;</w:t>
      </w:r>
    </w:p>
    <w:p>
      <w:pPr>
        <w:pStyle w:val="Normal"/>
        <w:ind w:right="-31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 Dl. Primar;</w:t>
      </w:r>
    </w:p>
    <w:p>
      <w:pPr>
        <w:pStyle w:val="Normal"/>
        <w:ind w:right="-31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 Prin publicare pe pagina de e-mail a primariei;</w:t>
      </w:r>
    </w:p>
    <w:p>
      <w:pPr>
        <w:pStyle w:val="Normal"/>
        <w:ind w:right="-31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 Cetatenilor prin afisare.</w:t>
      </w:r>
    </w:p>
    <w:p>
      <w:pPr>
        <w:pStyle w:val="Normal"/>
        <w:ind w:right="-314" w:hanging="0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sedinte de sedinta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Zaharia Alexandru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Secretar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lang w:val="fr-FR"/>
        </w:rPr>
        <w:t>Istrate Monica</w:t>
      </w:r>
    </w:p>
    <w:p>
      <w:pPr>
        <w:pStyle w:val="Normal"/>
        <w:jc w:val="right"/>
        <w:rPr/>
      </w:pPr>
      <w:r>
        <w:rPr>
          <w:sz w:val="28"/>
          <w:szCs w:val="28"/>
          <w:lang w:val="fr-FR"/>
        </w:rPr>
        <w:t>Anexa nr.1 la Hotarare nr.36/28.04.2010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S  I  T  U  A  Ţ  I 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TextBody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renurilor disponibile aflate în domeniul privat al unităţilor administrativ-teritoriale, din intravilanul comunei Giulvăz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6"/>
        <w:gridCol w:w="1265"/>
        <w:gridCol w:w="1275"/>
        <w:gridCol w:w="1265"/>
        <w:gridCol w:w="1265"/>
        <w:gridCol w:w="1270"/>
      </w:tblGrid>
      <w:tr>
        <w:trPr>
          <w:trHeight w:val="45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ocalitatea din cadrul unităţii administrative-teritorial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suprafaţă – mp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 care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urţii construcţii – mp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abi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p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p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ezi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– </w:t>
            </w:r>
            <w:r>
              <w:rPr>
                <w:sz w:val="28"/>
                <w:szCs w:val="28"/>
                <w:lang w:val="fr-FR"/>
              </w:rPr>
              <w:t>mp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ăşuni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– </w:t>
            </w:r>
            <w:r>
              <w:rPr>
                <w:sz w:val="28"/>
                <w:szCs w:val="28"/>
                <w:lang w:val="fr-FR"/>
              </w:rPr>
              <w:t>mp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ulvă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van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1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ud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rai No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0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sedinte de sedinta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Zaharia Alexandru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6:00Z</dcterms:created>
  <dc:creator>*</dc:creator>
  <dc:description/>
  <cp:keywords/>
  <dc:language>en-US</dc:language>
  <cp:lastModifiedBy>*</cp:lastModifiedBy>
  <cp:lastPrinted>2010-04-29T12:58:00Z</cp:lastPrinted>
  <dcterms:modified xsi:type="dcterms:W3CDTF">2010-04-29T12:24:00Z</dcterms:modified>
  <cp:revision>5</cp:revision>
  <dc:subject/>
  <dc:title>ROMANIA</dc:title>
</cp:coreProperties>
</file>