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018 DIN 1.02.2016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ăzi 1.02.2016 a fost înregistrată declaraţia de căsătorie a domnului JEBELEAN IOAN - FLORIN în vârstă de 33 de ani, cu domiciliul în sat GIULVĂZ Nr. 254, Comuna GIULVĂZ, Judeţul TIMIŞ şi a doamnei CREȚU ROXANA în vârstă de 25  ani, cu domiciliu sat GIULVĂZ Nr. 254, Comuna GIULVĂZ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/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0:00Z</dcterms:created>
  <dc:creator>User</dc:creator>
  <dc:description/>
  <cp:keywords/>
  <dc:language>en-US</dc:language>
  <cp:lastModifiedBy>User</cp:lastModifiedBy>
  <cp:lastPrinted>2016-02-02T12:12:00Z</cp:lastPrinted>
  <dcterms:modified xsi:type="dcterms:W3CDTF">2016-02-02T10:12:00Z</dcterms:modified>
  <cp:revision>1</cp:revision>
  <dc:subject/>
  <dc:title> </dc:title>
</cp:coreProperties>
</file>