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185 DIN 2.08.2016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Astăzi 2.08.2016 a fost înregistrată declaraţia de căsătorie a domnului CÎMPEANU VALENTIN – IONUȚ în vârstă de 21 de ani, cu domiciliul în sat Ceptura de Jos, Nr. 899, Comuna Ceptura, Judeţul Prahova şi a doamnei MARCOVICI ROXANA - DIANA în vârstă de 19  ani, cu domiciliu în sat RUDNA, Nr. 61, Comuna GIULVĂZ, Județul Timiș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50:00Z</dcterms:created>
  <dc:creator>User</dc:creator>
  <dc:description/>
  <cp:keywords/>
  <dc:language>en-US</dc:language>
  <cp:lastModifiedBy>User</cp:lastModifiedBy>
  <cp:lastPrinted>2016-08-02T12:54:00Z</cp:lastPrinted>
  <dcterms:modified xsi:type="dcterms:W3CDTF">2016-08-02T09:57:00Z</dcterms:modified>
  <cp:revision>1</cp:revision>
  <dc:subject/>
  <dc:title> </dc:title>
</cp:coreProperties>
</file>