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TUL TI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A GIULVAZ</w:t>
      </w:r>
    </w:p>
    <w:p>
      <w:pPr>
        <w:pStyle w:val="Normal"/>
        <w:tabs>
          <w:tab w:val="clear" w:pos="720"/>
          <w:tab w:val="left" w:pos="336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 O T A R A R E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r. 39 din 28.04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desfiintarea (demolarea) podului peste raul Timis Km 12+050 dig mal drept, comuna Giulvaz, extravilan, localitatea Crai N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 Comunei Giulvaz, judetul Timis, intrunit in sedinta ordinara din data de 28.04.2010:</w:t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vand in vedere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Referatul cu nr. 457/2010 al dl. Primar, precum si raportul de specialitate al comisiei din cadrul Consiliului Local Giulvaz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Proiectul de hotarare nr. 39/2010 prin care se propune desfiintarea (demolarea) podului peste raul Timis km 12+050, dig mal drept, Comuna Giulvaz, extravilan, localitatea Crai Nou, precum si avizele comisiilor de specialitate din cadrul Consiliului Local Giulvaz;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- Adresa cu nr. 484/DH/25.01.2010 a Directiei Apelor Romane prin care se solicita demolarea podului din zona localitatii Crai Nou;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- Adresa cu nr. 1830/S3/2010 a Institutiei Prefectului – Judetul Timis, prin care se solicita programul de demolare a podului din zona localitatii Crai Nou;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- Adresa cu nr. 2437/2010 a Consiliului Judetean Timis, prin care este repartizata suma de 200,00 mii lei pentru dezafectare pod peste raul Timis in localitatea Crai Nou;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- Hotararea Consiliului Local Giulvaz nr. 15/2010</w:t>
      </w:r>
      <w:r>
        <w:rPr>
          <w:sz w:val="28"/>
          <w:szCs w:val="28"/>
        </w:rPr>
        <w:t xml:space="preserve"> privind aprobarea </w:t>
      </w:r>
      <w:r>
        <w:rPr>
          <w:bCs/>
          <w:sz w:val="28"/>
          <w:szCs w:val="28"/>
        </w:rPr>
        <w:t>bugetul</w:t>
      </w:r>
      <w:r>
        <w:rPr>
          <w:bCs/>
          <w:sz w:val="28"/>
          <w:szCs w:val="28"/>
          <w:lang w:val="fr-FR"/>
        </w:rPr>
        <w:t xml:space="preserve">ui local, a bugetului de venituri proprii şi subvenţii, şi a bugetului în afara bugetului local (fond de rulment), pe anul fiscal 2010;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Prevederile O.G. nr. 34/2006, privind atribuirea contractelor de achizitie publica, a contractelor de concesiune de lucrari publice si a contractelor de concesiune de servicii, reactualizata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In temeiul prevederilor art. 36 alin. 2, lit. c si a  art. 45 alin. 1 si 2 din Legea nr. 215/2001 privind administratia publica locala, republicata, cu modificarile si completarile ulterioare, adopta prezenta:</w:t>
      </w:r>
    </w:p>
    <w:p>
      <w:pPr>
        <w:pStyle w:val="Normal"/>
        <w:tabs>
          <w:tab w:val="clear" w:pos="720"/>
          <w:tab w:val="left" w:pos="336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3366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H O T A R A R E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 Se aproba, desfiintarea (demolarea) podului peste raul Timis Km 12+050 dig mal drept, comuna Giulvaz, extravilan, localitatea Crai N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rt. 2 Suma necesara pentru lucrarea de desfiintare (demolare) a podului peste raul Timis Km 12+050 dig mal drept, comuna Giulvaz, extravilan, localitatea Crai Nou, va fi suportata din capitolul 84.02 - transport, subcapitolul 84.02.03.01 – drumuri si podu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rt. 3 Cu ducerea la indeplinire a prezentei hotarari se incredinteaza dl. Primar.</w:t>
      </w:r>
    </w:p>
    <w:p>
      <w:pPr>
        <w:pStyle w:val="BodyText2"/>
        <w:rPr/>
      </w:pPr>
      <w:r>
        <w:rPr>
          <w:szCs w:val="28"/>
          <w:lang w:val="fr-FR"/>
        </w:rPr>
        <w:t xml:space="preserve">    </w:t>
      </w:r>
      <w:r>
        <w:rPr>
          <w:szCs w:val="28"/>
        </w:rPr>
        <w:t xml:space="preserve">        </w:t>
      </w:r>
      <w:r>
        <w:rPr>
          <w:szCs w:val="28"/>
        </w:rPr>
        <w:t>Art.4    Prezenta hotărâre se comunică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ituţiei Prefectului Judeţul Timiş, Contencios-administrativ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rectiei Apelor Romane Timi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siliului Judetean Timi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. Primar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artimentului contabilitate din cadrul Primariei Comunei Giulvaz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tăţenilor prin afişare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dinte de sedint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haria Alexand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366" w:leader="none"/>
      </w:tabs>
      <w:ind w:firstLine="720"/>
      <w:jc w:val="both"/>
    </w:pPr>
    <w:rPr>
      <w:rFonts w:ascii="Garamond" w:hAnsi="Garamond" w:cs="Garamond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10:00Z</dcterms:created>
  <dc:creator>Giulvaz</dc:creator>
  <dc:description/>
  <cp:keywords/>
  <dc:language>en-US</dc:language>
  <cp:lastModifiedBy>Giulvaz</cp:lastModifiedBy>
  <cp:lastPrinted>2010-05-01T09:50:00Z</cp:lastPrinted>
  <dcterms:modified xsi:type="dcterms:W3CDTF">2010-05-01T06:55:00Z</dcterms:modified>
  <cp:revision>9</cp:revision>
  <dc:subject/>
  <dc:title>ROMANIA</dc:title>
</cp:coreProperties>
</file>